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“经济文化节”模拟交易大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股票交易大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moni002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moni116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冯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moni25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竹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洪瀚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国俊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6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路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期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moni256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熊俊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期货交易大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昕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琨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4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期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琨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外汇交易大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5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章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5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1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翼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1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耿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i01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智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期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moni156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55.7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6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股票交易大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oni002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钧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oni116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冯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moni25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张竹梅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洪瀚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国俊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6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路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期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oni256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熊俊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期货交易大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8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昕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琨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4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期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琨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外汇交易大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5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章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5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1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翼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1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耿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i01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智慧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期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oni156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经济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0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0:00Z</dcterms:created>
  <dc:creator>Lenovo User</dc:creator>
  <dc:description/>
  <cp:keywords/>
  <dc:language>en-US</dc:language>
  <cp:lastModifiedBy>Lenovo User</cp:lastModifiedBy>
  <dcterms:modified xsi:type="dcterms:W3CDTF">2010-05-18T01:10:00Z</dcterms:modified>
  <cp:revision>4</cp:revision>
  <dc:subject/>
  <dc:title/>
</cp:coreProperties>
</file>