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北京物资学院发展性素质评价加分公示登记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竞技竞赛能力评价）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</w:t>
      </w:r>
      <w:r>
        <w:rPr>
          <w:rFonts w:eastAsia="黑体" w:ascii="黑体" w:hAnsi="黑体"/>
          <w:sz w:val="28"/>
          <w:szCs w:val="28"/>
          <w:u w:val="single"/>
        </w:rPr>
        <w:t>20</w:t>
      </w:r>
      <w:r>
        <w:rPr>
          <w:rFonts w:eastAsia="黑体" w:ascii="黑体" w:hAnsi="黑体"/>
          <w:sz w:val="28"/>
          <w:szCs w:val="28"/>
          <w:u w:val="single"/>
        </w:rPr>
        <w:t>13</w:t>
      </w:r>
      <w:r>
        <w:rPr>
          <w:rFonts w:eastAsia="黑体" w:ascii="黑体" w:hAnsi="黑体"/>
          <w:sz w:val="28"/>
          <w:szCs w:val="28"/>
          <w:u w:val="single"/>
        </w:rPr>
        <w:t xml:space="preserve">  -  20</w:t>
      </w:r>
      <w:r>
        <w:rPr>
          <w:rFonts w:eastAsia="黑体" w:ascii="黑体" w:hAnsi="黑体"/>
          <w:sz w:val="28"/>
          <w:szCs w:val="28"/>
          <w:u w:val="single"/>
        </w:rPr>
        <w:t>14</w:t>
      </w:r>
      <w:r>
        <w:rPr>
          <w:rFonts w:eastAsia="黑体" w:ascii="黑体" w:hAnsi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  <w:u w:val="single"/>
        </w:rPr>
        <w:t>学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14"/>
        <w:gridCol w:w="111"/>
        <w:gridCol w:w="1213"/>
        <w:gridCol w:w="1210"/>
        <w:gridCol w:w="2927"/>
        <w:gridCol w:w="1229"/>
      </w:tblGrid>
      <w:tr>
        <w:trPr/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提供部门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北京物资学院经济学院分团委</w:t>
            </w:r>
          </w:p>
        </w:tc>
      </w:tr>
      <w:tr>
        <w:trPr>
          <w:trHeight w:val="920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加分项目类别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竞技竞赛能力评价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加分名单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黑体" w:hAnsi="黑体" w:eastAsia="黑体"/>
                <w:sz w:val="24"/>
              </w:rPr>
              <w:t>加分类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每人加分</w:t>
            </w:r>
          </w:p>
        </w:tc>
      </w:tr>
      <w:tr>
        <w:trPr>
          <w:trHeight w:val="369" w:hRule="exac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会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21100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英</w:t>
            </w:r>
            <w:r>
              <w:rPr>
                <w:rFonts w:cs="宋体" w:ascii="宋体" w:hAnsi="宋体"/>
                <w:szCs w:val="21"/>
              </w:rPr>
              <w:t>show</w:t>
            </w:r>
            <w:r>
              <w:rPr>
                <w:rFonts w:ascii="宋体" w:hAnsi="宋体" w:cs="宋体"/>
                <w:szCs w:val="21"/>
              </w:rPr>
              <w:t>一等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翰策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英</w:t>
            </w:r>
            <w:r>
              <w:rPr>
                <w:rFonts w:cs="宋体" w:ascii="宋体" w:hAnsi="宋体"/>
                <w:szCs w:val="21"/>
              </w:rPr>
              <w:t>show</w:t>
            </w:r>
            <w:r>
              <w:rPr>
                <w:rFonts w:ascii="宋体" w:hAnsi="宋体" w:cs="宋体"/>
                <w:szCs w:val="21"/>
              </w:rPr>
              <w:t>二等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3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未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英</w:t>
            </w:r>
            <w:r>
              <w:rPr>
                <w:rFonts w:cs="宋体" w:ascii="宋体" w:hAnsi="宋体"/>
                <w:szCs w:val="21"/>
              </w:rPr>
              <w:t>show</w:t>
            </w:r>
            <w:r>
              <w:rPr>
                <w:rFonts w:ascii="宋体" w:hAnsi="宋体" w:cs="宋体"/>
                <w:szCs w:val="21"/>
              </w:rPr>
              <w:t>二等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3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倩倩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英</w:t>
            </w:r>
            <w:r>
              <w:rPr>
                <w:rFonts w:cs="宋体" w:ascii="宋体" w:hAnsi="宋体"/>
                <w:szCs w:val="21"/>
              </w:rPr>
              <w:t>show</w:t>
            </w:r>
            <w:r>
              <w:rPr>
                <w:rFonts w:ascii="宋体" w:hAnsi="宋体" w:cs="宋体"/>
                <w:szCs w:val="21"/>
              </w:rPr>
              <w:t>二等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2110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田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英</w:t>
            </w:r>
            <w:r>
              <w:rPr>
                <w:rFonts w:cs="宋体" w:ascii="宋体" w:hAnsi="宋体"/>
                <w:szCs w:val="21"/>
              </w:rPr>
              <w:t>show</w:t>
            </w: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英</w:t>
            </w:r>
            <w:r>
              <w:rPr>
                <w:rFonts w:cs="宋体" w:ascii="宋体" w:hAnsi="宋体"/>
                <w:szCs w:val="21"/>
              </w:rPr>
              <w:t>show</w:t>
            </w: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3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硕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英</w:t>
            </w:r>
            <w:r>
              <w:rPr>
                <w:rFonts w:cs="宋体" w:ascii="宋体" w:hAnsi="宋体"/>
                <w:szCs w:val="21"/>
              </w:rPr>
              <w:t>show</w:t>
            </w: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2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娜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英</w:t>
            </w:r>
            <w:r>
              <w:rPr>
                <w:rFonts w:cs="宋体" w:ascii="宋体" w:hAnsi="宋体"/>
                <w:szCs w:val="21"/>
              </w:rPr>
              <w:t>show</w:t>
            </w: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1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之易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经英</w:t>
            </w:r>
            <w:r>
              <w:rPr>
                <w:rFonts w:cs="宋体" w:ascii="宋体" w:hAnsi="宋体"/>
                <w:szCs w:val="21"/>
              </w:rPr>
              <w:t>show</w:t>
            </w:r>
            <w:r>
              <w:rPr>
                <w:rFonts w:ascii="宋体" w:hAnsi="宋体" w:cs="宋体"/>
                <w:szCs w:val="21"/>
              </w:rPr>
              <w:t>三等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3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雨稚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英</w:t>
            </w:r>
            <w:r>
              <w:rPr>
                <w:rFonts w:cs="宋体" w:ascii="宋体" w:hAnsi="宋体"/>
                <w:szCs w:val="21"/>
              </w:rPr>
              <w:t>show</w:t>
            </w:r>
            <w:r>
              <w:rPr>
                <w:rFonts w:ascii="宋体" w:hAnsi="宋体" w:cs="宋体"/>
                <w:szCs w:val="21"/>
              </w:rPr>
              <w:t>三等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565"/>
              <w:gridCol w:w="2011"/>
              <w:gridCol w:w="1927"/>
              <w:gridCol w:w="1712"/>
            </w:tblGrid>
            <w:tr>
              <w:trPr>
                <w:trHeight w:val="369" w:hRule="exact"/>
                <w:cantSplit w:val="true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szCs w:val="21"/>
                    </w:rPr>
                    <w:t>经济学院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69" w:hRule="exact"/>
                <w:cantSplit w:val="true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69" w:hRule="exact"/>
                <w:cantSplit w:val="true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69" w:hRule="exact"/>
                <w:cantSplit w:val="true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69" w:hRule="exact"/>
                <w:cantSplit w:val="true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69" w:hRule="exact"/>
                <w:cantSplit w:val="true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69" w:hRule="exact"/>
                <w:cantSplit w:val="true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69" w:hRule="exact"/>
                <w:cantSplit w:val="true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69" w:hRule="exact"/>
                <w:cantSplit w:val="true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69" w:hRule="exact"/>
                <w:cantSplit w:val="true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2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邢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英</w:t>
            </w:r>
            <w:r>
              <w:rPr>
                <w:rFonts w:cs="宋体" w:ascii="宋体" w:hAnsi="宋体"/>
                <w:szCs w:val="21"/>
              </w:rPr>
              <w:t>show</w:t>
            </w:r>
            <w:r>
              <w:rPr>
                <w:rFonts w:ascii="宋体" w:hAnsi="宋体" w:cs="宋体"/>
                <w:szCs w:val="21"/>
              </w:rPr>
              <w:t>优秀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2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倪琦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英</w:t>
            </w:r>
            <w:r>
              <w:rPr>
                <w:rFonts w:cs="宋体" w:ascii="宋体" w:hAnsi="宋体"/>
                <w:szCs w:val="21"/>
              </w:rPr>
              <w:t>show</w:t>
            </w:r>
            <w:r>
              <w:rPr>
                <w:rFonts w:ascii="宋体" w:hAnsi="宋体" w:cs="宋体"/>
                <w:szCs w:val="21"/>
              </w:rPr>
              <w:t>优秀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素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英</w:t>
            </w:r>
            <w:r>
              <w:rPr>
                <w:rFonts w:cs="宋体" w:ascii="宋体" w:hAnsi="宋体"/>
                <w:szCs w:val="21"/>
              </w:rPr>
              <w:t>show</w:t>
            </w:r>
            <w:r>
              <w:rPr>
                <w:rFonts w:ascii="宋体" w:hAnsi="宋体" w:cs="宋体"/>
                <w:szCs w:val="21"/>
              </w:rPr>
              <w:t>优秀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蒋雪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英</w:t>
            </w:r>
            <w:r>
              <w:rPr>
                <w:rFonts w:cs="宋体" w:ascii="宋体" w:hAnsi="宋体"/>
                <w:szCs w:val="21"/>
              </w:rPr>
              <w:t>show</w:t>
            </w: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红倩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英</w:t>
            </w:r>
            <w:r>
              <w:rPr>
                <w:rFonts w:cs="宋体" w:ascii="宋体" w:hAnsi="宋体"/>
                <w:szCs w:val="21"/>
              </w:rPr>
              <w:t>show</w:t>
            </w: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娅楠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英</w:t>
            </w:r>
            <w:r>
              <w:rPr>
                <w:rFonts w:cs="宋体" w:ascii="宋体" w:hAnsi="宋体"/>
                <w:szCs w:val="21"/>
              </w:rPr>
              <w:t>show</w:t>
            </w: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2110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婷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英</w:t>
            </w:r>
            <w:r>
              <w:rPr>
                <w:rFonts w:cs="宋体" w:ascii="宋体" w:hAnsi="宋体"/>
                <w:szCs w:val="21"/>
              </w:rPr>
              <w:t>show</w:t>
            </w: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梓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英</w:t>
            </w:r>
            <w:r>
              <w:rPr>
                <w:rFonts w:cs="宋体" w:ascii="宋体" w:hAnsi="宋体"/>
                <w:szCs w:val="21"/>
              </w:rPr>
              <w:t>show</w:t>
            </w: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2110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英</w:t>
            </w:r>
            <w:r>
              <w:rPr>
                <w:rFonts w:cs="宋体" w:ascii="宋体" w:hAnsi="宋体"/>
                <w:szCs w:val="21"/>
              </w:rPr>
              <w:t>show</w:t>
            </w: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2110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秋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知识竞赛一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3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倩倩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知识竞赛一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1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晓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知识竞赛二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旭垚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知识竞赛二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21100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任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知识竞赛二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2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邢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知识竞赛二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2110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珂月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知识竞赛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1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伊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知识竞赛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2110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知识竞赛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1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慧瑶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知识竞赛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2110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知识竞赛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1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正宝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知识竞赛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21100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知识竞赛优秀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1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英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知识竞赛优秀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2110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世伟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知识竞赛优秀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2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知识竞赛优秀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2110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少寒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拟交易大赛（股票）一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2110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庚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拟交易大赛（股票）二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雨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拟交易大赛（股票）二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2110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奕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拟交易大赛（股票）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21100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拟交易大赛（股票）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2110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汇大赛一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遥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汇大赛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21100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博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汇大赛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1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升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汇大赛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1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思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生辩论赛最佳辩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1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金升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生辩论赛最佳辩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3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刘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生辩论赛最佳辩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3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白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生辩论赛最佳辩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2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翊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生辩论赛最佳辩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2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刘毅凡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生辩论赛最佳辩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3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刘鹏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生辩论赛最佳辩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3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硕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生辩论赛最佳辩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3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300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生风采大赛一等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3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310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新生风采大赛</w:t>
            </w: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二等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1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100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新生风采大赛三等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1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100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最佳编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3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300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shd w:fill="FFFFFF" w:val="clear"/>
              </w:rPr>
              <w:t>最佳舞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2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涂周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eastAsia="zh-CN"/>
              </w:rPr>
              <w:t>十二</w:t>
            </w:r>
            <w:r>
              <w:rPr>
                <w:rFonts w:ascii="宋体" w:hAnsi="宋体" w:cs="宋体"/>
                <w:szCs w:val="21"/>
              </w:rPr>
              <w:t>届党团知识竞赛一等奖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2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思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届党团知识竞赛一等奖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1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芳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届党团知识竞赛二等奖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100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正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届党团知识竞赛二等奖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1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届党团知识竞赛二等奖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1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若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届党团知识竞赛二等奖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3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亚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届党团知识竞赛三等奖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3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庆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届党团知识竞赛三等奖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3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届党团知识竞赛三等奖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3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雷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届党团知识竞赛三等奖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3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倩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届党团知识竞赛三等奖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31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届党团知识竞赛三等奖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1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含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书报告大赛一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3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未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书报告大赛二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2111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读书报告大赛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2111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卢小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读书报告大赛三等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2113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楷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读书报告大赛优秀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2113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钱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读书报告大赛优秀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2113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读书报告大赛优秀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2112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读书报告大赛优秀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2112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蓝予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读书报告大赛优秀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2113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雷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读书报告大赛优秀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2113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怡彤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读书报告大赛优秀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2111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211100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生辩论赛优胜班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2113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211300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生辩论赛优胜班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2112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211200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生辩论赛优胜班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2113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211310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生辩论赛优胜班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2111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俐姝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5</w:t>
            </w:r>
            <w:r>
              <w:rPr>
                <w:rFonts w:ascii="宋体" w:hAnsi="宋体" w:cs="宋体"/>
                <w:sz w:val="21"/>
                <w:szCs w:val="21"/>
              </w:rPr>
              <w:t>心理小品大赛最佳舞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21100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冷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5</w:t>
            </w:r>
            <w:r>
              <w:rPr>
                <w:rFonts w:ascii="宋体" w:hAnsi="宋体" w:cs="宋体"/>
                <w:szCs w:val="21"/>
              </w:rPr>
              <w:t>心理小品大赛最佳舞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2113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姜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5</w:t>
            </w:r>
            <w:r>
              <w:rPr>
                <w:rFonts w:ascii="宋体" w:hAnsi="宋体" w:cs="宋体"/>
                <w:szCs w:val="21"/>
              </w:rPr>
              <w:t>心理小品大赛最佳舞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2110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子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5</w:t>
            </w:r>
            <w:r>
              <w:rPr>
                <w:rFonts w:ascii="宋体" w:hAnsi="宋体" w:cs="宋体"/>
                <w:szCs w:val="21"/>
              </w:rPr>
              <w:t>心理小品大赛最佳舞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2110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婧怡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5</w:t>
            </w:r>
            <w:r>
              <w:rPr>
                <w:rFonts w:ascii="宋体" w:hAnsi="宋体" w:cs="宋体"/>
                <w:szCs w:val="21"/>
              </w:rPr>
              <w:t>心理小品大赛最佳舞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21100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靳若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5</w:t>
            </w:r>
            <w:r>
              <w:rPr>
                <w:rFonts w:ascii="宋体" w:hAnsi="宋体" w:cs="宋体"/>
                <w:szCs w:val="21"/>
              </w:rPr>
              <w:t>心理小品大赛最佳舞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2111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胡昭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5</w:t>
            </w:r>
            <w:r>
              <w:rPr>
                <w:rFonts w:ascii="宋体" w:hAnsi="宋体" w:cs="宋体"/>
                <w:szCs w:val="21"/>
              </w:rPr>
              <w:t>心理小品大赛最佳舞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2111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升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5</w:t>
            </w:r>
            <w:r>
              <w:rPr>
                <w:rFonts w:ascii="宋体" w:hAnsi="宋体" w:cs="宋体"/>
                <w:szCs w:val="21"/>
              </w:rPr>
              <w:t>心理小品大赛最佳舞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2113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秦梦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5</w:t>
            </w:r>
            <w:r>
              <w:rPr>
                <w:rFonts w:ascii="宋体" w:hAnsi="宋体" w:cs="宋体"/>
                <w:szCs w:val="21"/>
              </w:rPr>
              <w:t>心理小品大赛最佳舞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2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包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（男）第一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1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金升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（男）第二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3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钟昕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（男）第三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1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虞婧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（女）第一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2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金玉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（女）第二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3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宋美桥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（女）第三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2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包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（男）第一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3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周通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（男）第二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1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但成聪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（男）第三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1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虞婧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（女）第一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1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丽姝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（女）第二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1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刘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（女）第三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2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黄琳淞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（男）第一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3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周恺凝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（男）第二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2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闫鼎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（男）第三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2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韩倩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（女）第一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1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倪雅晶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（女）第一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2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牟荣云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（女）第二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1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赵渴轩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（女）第三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1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李英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（男）第一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1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唐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（男）第二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3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崔伟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（男）第三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2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项滢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（女）第一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3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杜梦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（女）第二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1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崔含笑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（女）第三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1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211100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*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（男）第一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3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211310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*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（男）第二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3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211300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*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（男）第三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1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211100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*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（女）第一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3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211310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*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（女）第一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2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211200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*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（女）第二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2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211200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*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（女）第三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1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211100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*4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（男）第一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2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211200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*4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（男）第二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1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211100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*4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（男）第三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1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211100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*4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（女）第一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2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211200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*4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（女）第二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2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211200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*4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（女）第三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1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正宝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立定跳远（男）第一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1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沈之易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立定跳远（男）第一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3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田逸轩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立定跳远（男）第二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2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闫鼎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立定跳远（男）第三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3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崔朔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立定跳远（男）第三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3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黄未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立定跳远（女）第一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3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徐致远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立定跳远（女）第二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3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孙博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立定跳远（女）第三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1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李英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两人三足（男）第一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1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唐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两人三足（男）第一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3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杜泽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两人三足（男）第二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3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宁昊川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两人三足（男）第二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2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绍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两人三足（男）第三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2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一鸣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两人三足（男）第三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3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杨娜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两人三足（女）第一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3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颐惠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两人三足（女）第一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1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崔兰梦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两人三足（女）第二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1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思远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两人三足（女）第二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2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倪琦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两人三足（女）第三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2112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莎莎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两人三足（女）第三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#22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宿舍文化节五星宿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#12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宿舍文化节四星宿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#2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宿舍文化节四星宿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#12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宿舍文化节三星宿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#22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宿舍文化节三星宿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</w:tr>
      <w:tr>
        <w:trPr>
          <w:trHeight w:val="36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济学院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#2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宿舍文化节三星宿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</w:p>
        </w:tc>
      </w:tr>
      <w:tr>
        <w:trPr>
          <w:trHeight w:val="495" w:hRule="atLeast"/>
        </w:trPr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部门意见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审核意见</w:t>
            </w:r>
          </w:p>
        </w:tc>
      </w:tr>
      <w:tr>
        <w:trPr>
          <w:trHeight w:val="2415" w:hRule="atLeast"/>
        </w:trPr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51:00Z</dcterms:created>
  <dc:creator>雨林木风</dc:creator>
  <dc:description/>
  <dc:language>en-US</dc:language>
  <cp:lastModifiedBy>wly</cp:lastModifiedBy>
  <dcterms:modified xsi:type="dcterms:W3CDTF">2014-10-27T01:08:38Z</dcterms:modified>
  <cp:revision>3</cp:revision>
  <dc:subject/>
  <dc:title>北京物资学院综合积分加分公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