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7</w:t>
      </w:r>
      <w:r>
        <w:rPr>
          <w:b/>
          <w:sz w:val="44"/>
          <w:szCs w:val="44"/>
        </w:rPr>
        <w:t>届运动会获奖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：经济学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10"/>
        <w:gridCol w:w="1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（男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迈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佳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子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振宇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，杨迈介，王云松，赵佳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迈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睿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，杨迈介，钟睿，严旭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（女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佳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鑫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亚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丽，贾宇诺，丁娜，吴碧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鑫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佳音，钟敏楠，苏庆捷，魏申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积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1:00Z</dcterms:created>
  <dc:creator>Administrator</dc:creator>
  <dc:description/>
  <cp:keywords/>
  <dc:language>en-US</dc:language>
  <cp:lastModifiedBy>Administrator</cp:lastModifiedBy>
  <dcterms:modified xsi:type="dcterms:W3CDTF">2011-05-05T14:53:00Z</dcterms:modified>
  <cp:revision>12</cp:revision>
  <dc:subject/>
  <dc:title/>
</cp:coreProperties>
</file>