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  <w:t>2010</w:t>
      </w: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440"/>
        <w:gridCol w:w="144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曾获奖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经济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cp:keywords/>
  <dc:language>en-US</dc:language>
  <cp:lastModifiedBy>Lenovo User</cp:lastModifiedBy>
  <cp:lastPrinted>2006-05-23T20:57:00Z</cp:lastPrinted>
  <dcterms:modified xsi:type="dcterms:W3CDTF">2010-05-26T08:07:00Z</dcterms:modified>
  <cp:revision>11</cp:revision>
  <dc:subject/>
  <dc:title>北京物资学院经济学院第十二届</dc:title>
</cp:coreProperties>
</file>