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物资学院发展性素质评价加分公示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服务贡献评价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>12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-  20</w:t>
      </w:r>
      <w:r>
        <w:rPr>
          <w:rFonts w:eastAsia="黑体;SimHei" w:ascii="黑体;SimHei" w:hAnsi="黑体;SimHei"/>
          <w:sz w:val="28"/>
          <w:szCs w:val="28"/>
          <w:u w:val="single"/>
        </w:rPr>
        <w:t>13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  <w:u w:val="single"/>
        </w:rPr>
        <w:t>学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14"/>
        <w:gridCol w:w="111"/>
        <w:gridCol w:w="1088"/>
        <w:gridCol w:w="1335"/>
        <w:gridCol w:w="2927"/>
        <w:gridCol w:w="1229"/>
      </w:tblGrid>
      <w:tr>
        <w:trPr/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供部门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北京物资学院经济学院分团委</w:t>
            </w:r>
          </w:p>
        </w:tc>
      </w:tr>
      <w:tr>
        <w:trPr>
          <w:trHeight w:val="920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分项目类别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服务贡献能力评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分名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加分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分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210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付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210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郜素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2102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耿新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210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洋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2103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鑫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2109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2109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汤健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211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若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211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阳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1000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迎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100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明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1000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欣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100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欢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1000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群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10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睿翔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100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肖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100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渊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100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100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燕娜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  <w:r>
              <w:rPr>
                <w:szCs w:val="21"/>
              </w:rPr>
              <w:t>*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100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陶斯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  <w:r>
              <w:rPr>
                <w:szCs w:val="21"/>
              </w:rPr>
              <w:t>*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1001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鹤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  <w:r>
              <w:rPr>
                <w:szCs w:val="21"/>
              </w:rPr>
              <w:t>*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8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100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劭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100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100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笑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1001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迎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100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雪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100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1002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余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300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文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1300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曼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双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凯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雪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米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亚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0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曼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0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0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0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0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小寒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付世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陈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瑜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燕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0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志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0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子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0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洋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晓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陆峣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明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乔秀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  <w:r>
              <w:rPr>
                <w:szCs w:val="21"/>
              </w:rPr>
              <w:t>*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婷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1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1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1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1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珂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1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瀚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淑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秋华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1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润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泽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朔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翔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11002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顺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08:00Z</dcterms:created>
  <dc:creator>wangyou</dc:creator>
  <dc:description/>
  <cp:keywords/>
  <dc:language>en-US</dc:language>
  <cp:lastModifiedBy>wangyou</cp:lastModifiedBy>
  <dcterms:modified xsi:type="dcterms:W3CDTF">2013-11-05T02:00:00Z</dcterms:modified>
  <cp:revision>3</cp:revision>
  <dc:subject/>
  <dc:title>北京物资学院发展性素质评价加分公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