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经济学院经济学期刊发表文章人员加分公示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40"/>
        <w:gridCol w:w="1950"/>
        <w:gridCol w:w="1950"/>
        <w:gridCol w:w="1422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分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考加分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舒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夏润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迪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苏梦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超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呼鹏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正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阮际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思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鲁小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梦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文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一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任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超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心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粟立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霍文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东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喻大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珂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蓝育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董毅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欣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田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苗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程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崟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海照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万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春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雪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白蕊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于佳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覃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志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萧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于佳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武晗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盈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壬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扎央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110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实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22:00Z</dcterms:created>
  <dc:creator>WANGYOU</dc:creator>
  <dc:description/>
  <cp:keywords/>
  <dc:language>en-US</dc:language>
  <cp:lastModifiedBy>wangyou</cp:lastModifiedBy>
  <dcterms:modified xsi:type="dcterms:W3CDTF">2013-11-04T07:06:00Z</dcterms:modified>
  <cp:revision>2</cp:revision>
  <dc:subject/>
  <dc:title>经济学院经济学期刊发表文章人员加分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