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物资学院发展性素质评价加分公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竞技竞赛能力评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-  20</w:t>
      </w:r>
      <w:r>
        <w:rPr>
          <w:rFonts w:eastAsia="黑体;SimHei" w:ascii="黑体;SimHei" w:hAnsi="黑体;SimHei"/>
          <w:sz w:val="28"/>
          <w:szCs w:val="28"/>
          <w:u w:val="single"/>
        </w:rPr>
        <w:t>12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>学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4"/>
        <w:gridCol w:w="111"/>
        <w:gridCol w:w="1213"/>
        <w:gridCol w:w="1210"/>
        <w:gridCol w:w="2927"/>
        <w:gridCol w:w="1229"/>
      </w:tblGrid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供部门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北京物资学院经济学院分团委</w:t>
            </w:r>
          </w:p>
        </w:tc>
      </w:tr>
      <w:tr>
        <w:trPr>
          <w:trHeight w:val="92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项目类别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竞技竞赛能力评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名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加分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人加分</w:t>
            </w:r>
          </w:p>
        </w:tc>
      </w:tr>
      <w:tr>
        <w:trPr>
          <w:trHeight w:val="369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玉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常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泽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梦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565"/>
              <w:gridCol w:w="2011"/>
              <w:gridCol w:w="1927"/>
              <w:gridCol w:w="1712"/>
            </w:tblGrid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经济学院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顺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程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英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10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珊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玉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鸿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陶斯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武慧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睿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智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岱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股票）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玉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股票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模拟交易大赛（股票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晨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股票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顾欣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股票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睿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股票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文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顾一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熊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永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睿睥</w:t>
            </w:r>
            <w:r>
              <w:rPr>
                <w:szCs w:val="21"/>
              </w:rPr>
              <w:t>1121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（期货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紫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经济论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慧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经济论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巴燕•吾依木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经济论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经济论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经济论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米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佳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凤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心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玉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育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语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可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艺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szCs w:val="21"/>
              </w:rPr>
              <w:t>122110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风采大赛一等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21100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Cs w:val="21"/>
              </w:rPr>
              <w:t>新生风采大赛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2110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生风采大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2110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最佳编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1100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凤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武晗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一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18"/>
              </w:rPr>
              <w:t>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付世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覃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秋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丹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18"/>
              </w:rPr>
              <w:t>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玉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梦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舒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党团知识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剑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子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阳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炒股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子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模拟交易大赛寒假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牛一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交易大赛寒假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洛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交易大赛寒假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翟翔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交易大赛寒假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罗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交易大赛寒假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剑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交易大赛寒假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宋凯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常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靳浩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扎央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刘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温雨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冷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赵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刘佳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巴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张孟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徐美猗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于雪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崔金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冉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高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钟敏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10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金鑫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24"/>
              </w:rPr>
              <w:t>李佳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盈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玉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佳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心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崟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程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暑期读书报告校级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暑期读书报告校级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10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100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100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100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梦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雨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婧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博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雪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  <w:r>
              <w:rPr>
                <w:szCs w:val="21"/>
              </w:rPr>
              <w:t>心理小品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部门意见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核意见</w:t>
            </w:r>
          </w:p>
        </w:tc>
      </w:tr>
      <w:tr>
        <w:trPr>
          <w:trHeight w:val="241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0:00Z</dcterms:created>
  <dc:creator>雨林木风</dc:creator>
  <dc:description/>
  <cp:keywords/>
  <dc:language>en-US</dc:language>
  <cp:lastModifiedBy>wangyou</cp:lastModifiedBy>
  <dcterms:modified xsi:type="dcterms:W3CDTF">2013-11-06T07:06:00Z</dcterms:modified>
  <cp:revision>12</cp:revision>
  <dc:subject/>
  <dc:title>北京物资学院综合积分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