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毕业论文质量检查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56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处论文题</w:t>
            </w:r>
            <w:r>
              <w:rPr>
                <w:rFonts w:ascii="宋体;SimSun" w:hAnsi="宋体;SimSun" w:cs="宋体;SimSun"/>
                <w:sz w:val="24"/>
              </w:rPr>
              <w:t>目是否一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成绩评定表、任务书、开题报告、论文正文、诚信保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绩评定表中的建议成绩是否根据要求计算得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答辩资格是否确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是否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答辩小组评语是否填写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答辩评语是否填写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最终成绩是否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封面填写（院系）是否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诚信保证是否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写作记录卡指导教师是否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任务书指导教师是否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任务书指导教师签字日期是否正确（</w:t>
            </w:r>
            <w:r>
              <w:rPr>
                <w:sz w:val="24"/>
              </w:rPr>
              <w:t>09.10.26-11.1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开题报告中指导教师意见一栏是否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开题报告中指导教师是否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开题报告中指导教师签字日期是否正确（</w:t>
            </w:r>
            <w:r>
              <w:rPr>
                <w:sz w:val="24"/>
              </w:rPr>
              <w:t>09.11.01-12.3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开题报告答辩领导小组意见是否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论文装订顺序是否准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论文格式是否符合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人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7:00Z</dcterms:created>
  <dc:creator>yingdehong</dc:creator>
  <dc:description/>
  <cp:keywords/>
  <dc:language>en-US</dc:language>
  <cp:lastModifiedBy>User</cp:lastModifiedBy>
  <cp:lastPrinted>2010-10-08T11:15:00Z</cp:lastPrinted>
  <dcterms:modified xsi:type="dcterms:W3CDTF">2010-10-27T01:57:00Z</dcterms:modified>
  <cp:revision>2</cp:revision>
  <dc:subject/>
  <dc:title>毕业论文质量检查表</dc:title>
</cp:coreProperties>
</file>