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北京物资学院第十三届青年教师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教学基本功比赛决赛评分标准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eastAsia="华康简标题宋;宋体" w:ascii="华康简标题宋;宋体" w:hAnsi="华康简标题宋;宋体"/>
          <w:b/>
          <w:kern w:val="0"/>
          <w:sz w:val="36"/>
          <w:szCs w:val="36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453"/>
        <w:gridCol w:w="412"/>
        <w:gridCol w:w="450"/>
      </w:tblGrid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  标  要  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52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案的整体设计合理、符合教育规律和学生认知特点，教学内容专业性强并符合学术发展前沿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教学反思，关注学生反馈，并能够及时分析、处理问题和改进教学方案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在规定时间内回答问题，观点正确，论据充分合理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自然大方，语言清晰、准确，条理清晰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功展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维敏捷，应变能力强，能及时处理在教学过程中遇到的各类问题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学基本功全面、扎实，才艺突出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6:00Z</dcterms:created>
  <dc:creator>USER</dc:creator>
  <dc:description/>
  <cp:keywords/>
  <dc:language>en-US</dc:language>
  <cp:lastModifiedBy>USER</cp:lastModifiedBy>
  <dcterms:modified xsi:type="dcterms:W3CDTF">2012-10-08T02:17:00Z</dcterms:modified>
  <cp:revision>1</cp:revision>
  <dc:subject/>
  <dc:title>附件4：</dc:title>
</cp:coreProperties>
</file>