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 xml:space="preserve">附件：  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在线课程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教育学类、体育学类、心理学类、艺术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经济学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融学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际贸易实务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券投资学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中国语言文学类、外国语言文学类、新闻传播学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英语写作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工商管理类、公共管理类、管理科学与工程类、图书档案学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力资源开发与管理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业物流管理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信息系统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法学类、政治学类、社会学类、哲学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际法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数学类、统计学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统计学导论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运筹学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物理学类、力学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力学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化学类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分析化学及实验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电气信息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结构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系统结构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Visual Basic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机械类、土建类、工程力学类、能源动力类、材料类、水利类、交通运输类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力学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程制图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英语教改培训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生职业发展与就业指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4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2:00Z</dcterms:created>
  <dc:creator>***</dc:creator>
  <dc:description/>
  <cp:keywords/>
  <dc:language>en-US</dc:language>
  <cp:lastModifiedBy>User</cp:lastModifiedBy>
  <dcterms:modified xsi:type="dcterms:W3CDTF">2012-05-22T09:12:00Z</dcterms:modified>
  <cp:revision>2</cp:revision>
  <dc:subject/>
  <dc:title>在线培训课程</dc:title>
</cp:coreProperties>
</file>