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课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程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p>
      <w:pPr>
        <w:pStyle w:val="Normal"/>
        <w:ind w:left="750" w:firstLine="435"/>
        <w:rPr>
          <w:sz w:val="28"/>
        </w:rPr>
      </w:pPr>
      <w:r>
        <w:rPr>
          <w:sz w:val="28"/>
        </w:rPr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黑体;SimHei"/>
          <w:sz w:val="28"/>
          <w:u w:val="single"/>
        </w:rPr>
        <w:t>　　　　　　　　　　　　　　</w:t>
      </w:r>
    </w:p>
    <w:p>
      <w:pPr>
        <w:pStyle w:val="Normal"/>
        <w:ind w:left="750"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院（系、部）：</w:t>
      </w:r>
      <w:r>
        <w:rPr>
          <w:rFonts w:eastAsia="黑体;SimHei"/>
          <w:sz w:val="28"/>
          <w:u w:val="single"/>
        </w:rPr>
        <w:t>　　　　　　　　　　　　　　</w:t>
      </w:r>
    </w:p>
    <w:p>
      <w:pPr>
        <w:pStyle w:val="Normal"/>
        <w:ind w:left="750"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实验室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ind w:left="750"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：</w:t>
      </w:r>
      <w:r>
        <w:rPr>
          <w:rFonts w:eastAsia="黑体;SimHei"/>
          <w:sz w:val="28"/>
          <w:u w:val="single"/>
        </w:rPr>
        <w:t>　　　　　　　　　　　　　　</w:t>
      </w:r>
    </w:p>
    <w:p>
      <w:pPr>
        <w:pStyle w:val="Normal"/>
        <w:ind w:left="750"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师：</w:t>
      </w:r>
      <w:r>
        <w:rPr>
          <w:rFonts w:eastAsia="黑体;SimHei"/>
          <w:sz w:val="28"/>
          <w:u w:val="single"/>
        </w:rPr>
        <w:t>　　　　　　　　　　　　　　</w:t>
      </w:r>
    </w:p>
    <w:p>
      <w:pPr>
        <w:pStyle w:val="Normal"/>
        <w:ind w:left="750"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物资学院</w:t>
      </w:r>
    </w:p>
    <w:p>
      <w:pPr>
        <w:pStyle w:val="Normal"/>
        <w:ind w:left="750" w:firstLine="3376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410" w:charSpace="0"/>
        </w:sectPr>
        <w:pStyle w:val="Normal"/>
        <w:ind w:left="750" w:firstLine="337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教案（首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83"/>
        <w:gridCol w:w="927"/>
        <w:gridCol w:w="1233"/>
        <w:gridCol w:w="410"/>
        <w:gridCol w:w="741"/>
        <w:gridCol w:w="1062"/>
      </w:tblGrid>
      <w:tr>
        <w:trPr>
          <w:trHeight w:val="127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必修课（）；通识限选课（）；学科基础课（）；专业核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（）；专业限选课（）；专业任选课（）；任意选修课（）</w:t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方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（）实验（）实习（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查（）</w:t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总学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分配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讲授    学时；    实验实践     学时</w:t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者，出版社，出版时间）</w:t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地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章节名称</w:t>
      </w:r>
      <w:r>
        <w:rPr>
          <w:sz w:val="24"/>
        </w:rPr>
        <w:t>（授课章节名称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本次课或本单元学时数）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一、教学目的及要求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/>
          <w:sz w:val="24"/>
        </w:rPr>
        <w:t>教学目的要明确、具体、切合学生学习实际。要表达清楚通过本单元课程或本次课程的学习，学生要了解哪些知识点，理解哪些概念，掌握哪些方法，提高哪些技能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知识点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知识点把握清楚，重点、难点明确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、教学方法及教学手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灵活运用多种先进的教学方法，如课堂提问、讨论、启发、自学、演示、演讲、辩论等，有效地调动学生的学习积极性，激发学生的潜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充分、恰当使用现代教育技术手段，如板书内容与安排、课上手绘图的准备、投影胶片、模型、实物、录像带、多媒体等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、教学内容与教学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内容是整个教案的主体部分，既体现出教学活动的逻辑程序，又要划分出若干环节或步骤，并考虑到它们的时间分配、具体方法的应用，相互间的衔接、过渡，以及教学过程与板书的协调等等，充分反应出教师教学设计思想，体现教师的教学经验和风格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五、讨论、思考题、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教学目的及要求布置一定量的思考题和习题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3:00Z</dcterms:created>
  <dc:creator>风之客</dc:creator>
  <dc:description/>
  <cp:keywords/>
  <dc:language>en-US</dc:language>
  <cp:lastModifiedBy>风之客</cp:lastModifiedBy>
  <dcterms:modified xsi:type="dcterms:W3CDTF">2007-08-31T08:17:00Z</dcterms:modified>
  <cp:revision>1</cp:revision>
  <dc:subject/>
  <dc:title>课  程  教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文名称">
    <vt:lpwstr>北京物资学院课程教案模板</vt:lpwstr>
  </property>
</Properties>
</file>