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经济学专业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级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实践周分组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440"/>
        <w:gridCol w:w="1800"/>
      </w:tblGrid>
      <w:tr>
        <w:trPr>
          <w:trHeight w:val="2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88" w:hRule="atLeast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文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娴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喆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姗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卉淳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高硕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艳蛟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凌洁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峥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杰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德洪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继伟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宇伦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龙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睿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祺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岚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翔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果晶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辰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晶晶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怡然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童年成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悦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维妙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晓迪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训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晶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群芳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禹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7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笛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笑薇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岳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玮琦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义福</w:t>
            </w:r>
          </w:p>
        </w:tc>
      </w:tr>
      <w:tr>
        <w:trPr>
          <w:trHeight w:val="288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彬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062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鸣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斑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维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鸿鹰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亦强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宗跃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思冉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褚晓琳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礼林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浩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帅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春爽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嘉雨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勤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碧君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浩驰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4010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周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雨晴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平阔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5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旭东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芳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振宇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闰婧婧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阳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珅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尚奇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奇</w:t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爱华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烨洲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冉艳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奕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94010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计</w:t>
      </w:r>
      <w:r>
        <w:rPr>
          <w:rFonts w:eastAsia="Times New Roman"/>
        </w:rPr>
        <w:t xml:space="preserve"> </w:t>
      </w:r>
      <w:r>
        <w:rPr/>
        <w:t>59</w:t>
      </w:r>
      <w:r>
        <w:rPr/>
        <w:t>人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6:00Z</dcterms:created>
  <dc:creator>***</dc:creator>
  <dc:description/>
  <cp:keywords/>
  <dc:language>en-US</dc:language>
  <cp:lastModifiedBy>***</cp:lastModifiedBy>
  <dcterms:modified xsi:type="dcterms:W3CDTF">2012-06-19T14:07:00Z</dcterms:modified>
  <cp:revision>1</cp:revision>
  <dc:subject/>
  <dc:title>经济学专业2009级2011－2012（2）实践周分组情况</dc:title>
</cp:coreProperties>
</file>