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学院</w:t>
      </w:r>
      <w:r>
        <w:rPr>
          <w:rFonts w:cs="宋体;SimSun" w:ascii="宋体;SimSun" w:hAnsi="宋体;SimSun"/>
          <w:b/>
          <w:sz w:val="28"/>
          <w:szCs w:val="28"/>
        </w:rPr>
        <w:t>08</w:t>
      </w:r>
      <w:r>
        <w:rPr>
          <w:rFonts w:ascii="宋体;SimSun" w:hAnsi="宋体;SimSun" w:cs="宋体;SimSun"/>
          <w:b/>
          <w:sz w:val="28"/>
          <w:szCs w:val="28"/>
        </w:rPr>
        <w:t>级毕业论文二辩名单及地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经济学专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辩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301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老师：李义福  褚晓琳  王晓芳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辩学生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980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结果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答辩未通过学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110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为“及格”或者“不及格”两个等级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希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122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120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匿名评审没有通过学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启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11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下浮一个等级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110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注】徐彬同学在复查时仍未通过教务处的毕业论文查重，则不能参加二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国贸专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辩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303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老师：原玲玲  李彤  毛艳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辩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2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结果</w:t>
            </w:r>
          </w:p>
        </w:tc>
      </w:tr>
      <w:tr>
        <w:trPr>
          <w:trHeight w:val="6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答辩未通过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雅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321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为“及格”或者“不及格”两个等级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321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匿名评审没有通过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下浮一个等级</w:t>
            </w:r>
          </w:p>
        </w:tc>
      </w:tr>
      <w:tr>
        <w:trPr>
          <w:trHeight w:val="60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通过教务处查重的同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岩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321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成绩计算</w:t>
            </w:r>
          </w:p>
        </w:tc>
      </w:tr>
      <w:tr>
        <w:trPr>
          <w:trHeight w:val="6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322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注】如果复查时仍未通过教务处的毕业论文查重，则不能参加二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金融学专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辩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304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老师：王宝森  霍再强 陶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辩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结果</w:t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答辩未通过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412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为“及格”或者“不及格”两个等级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匿名评审没有通过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421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下浮一个等级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逍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421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通过教务处查重的同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松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成绩计算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4116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迪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4128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鹏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4217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注】如果复查时仍未通过教务处的毕业论文查重，则不能参加二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证券期货方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辩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305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老师：刘宏 刘荔 单磊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辩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28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结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答辩未通过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22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为“及格”或者“不及格”两个等级</w:t>
            </w:r>
          </w:p>
        </w:tc>
      </w:tr>
      <w:tr>
        <w:trPr>
          <w:trHeight w:val="9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匿名评审没有通过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21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下浮一个等级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通过教务处查重的同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凯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212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成绩计算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213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冰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220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221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韵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222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如果复查时仍未通过教务处的毕业论文查重，则不能参加二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27:00Z</dcterms:created>
  <dc:creator>winxp</dc:creator>
  <dc:description/>
  <cp:keywords/>
  <dc:language>en-US</dc:language>
  <cp:lastModifiedBy>winxp</cp:lastModifiedBy>
  <cp:lastPrinted>2012-05-21T16:37:00Z</cp:lastPrinted>
  <dcterms:modified xsi:type="dcterms:W3CDTF">2012-05-23T00:32:00Z</dcterms:modified>
  <cp:revision>4</cp:revision>
  <dc:subject/>
  <dc:title>经济学院08级毕业论文二辩名单及地点</dc:title>
</cp:coreProperties>
</file>