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  <w:tab w:val="left" w:pos="594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招商银行北京分行校园招聘学生信息登记表</w:t>
      </w:r>
    </w:p>
    <w:p>
      <w:pPr>
        <w:pStyle w:val="Normal"/>
        <w:tabs>
          <w:tab w:val="clear" w:pos="420"/>
          <w:tab w:val="left" w:pos="4320" w:leader="none"/>
        </w:tabs>
        <w:ind w:left="-1079" w:hanging="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填写说明：请手工填写，正反面打印，背面诚信承诺处签字        </w:t>
      </w:r>
      <w:r>
        <w:rPr>
          <w:rFonts w:ascii="黑体;SimHei" w:hAnsi="黑体;SimHei" w:eastAsia="黑体;SimHei"/>
          <w:szCs w:val="21"/>
        </w:rPr>
        <w:t xml:space="preserve">                       编号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</w:p>
    <w:tbl>
      <w:tblPr>
        <w:tblW w:w="11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"/>
        <w:gridCol w:w="1405"/>
        <w:gridCol w:w="7"/>
        <w:gridCol w:w="1078"/>
        <w:gridCol w:w="7"/>
        <w:gridCol w:w="892"/>
        <w:gridCol w:w="1233"/>
        <w:gridCol w:w="34"/>
        <w:gridCol w:w="314"/>
        <w:gridCol w:w="39"/>
        <w:gridCol w:w="1090"/>
        <w:gridCol w:w="1079"/>
        <w:gridCol w:w="1083"/>
        <w:gridCol w:w="639"/>
        <w:gridCol w:w="33"/>
        <w:gridCol w:w="1015"/>
      </w:tblGrid>
      <w:tr>
        <w:trPr>
          <w:trHeight w:val="340" w:hRule="exac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信息</w:t>
            </w:r>
          </w:p>
        </w:tc>
      </w:tr>
      <w:tr>
        <w:trPr>
          <w:trHeight w:val="34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31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31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hanging="107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KG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区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农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 □大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铁站名</w:t>
            </w:r>
          </w:p>
        </w:tc>
        <w:tc>
          <w:tcPr>
            <w:tcW w:w="9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铁线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   地铁站名：   距地铁距离： 公里；地铁线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   地铁站名：   距地铁距离：  公里</w:t>
            </w:r>
          </w:p>
        </w:tc>
      </w:tr>
      <w:tr>
        <w:trPr>
          <w:trHeight w:val="34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过不及格？何种科目？目前状态？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过处分？何时？何地？因何处分？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过大病史？何时？何种疾病？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面试官填写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面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面情况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</w:t>
            </w:r>
            <w:r>
              <w:rPr>
                <w:rFonts w:eastAsia="Times New Roman"/>
              </w:rPr>
              <w:t xml:space="preserve">      </w:t>
            </w:r>
            <w:r>
              <w:rPr/>
              <w:t>∪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面情况：</w:t>
            </w:r>
          </w:p>
        </w:tc>
      </w:tr>
      <w:tr>
        <w:trPr>
          <w:trHeight w:val="700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及主要社会关系（含兄弟姐妹）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休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商银行行内亲属（如在招商银行内有亲属，请在下栏填写。）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休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4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经历（从高中填起，顺序填写，如有复读经历请另起一行填写）</w:t>
            </w:r>
          </w:p>
        </w:tc>
      </w:tr>
      <w:tr>
        <w:trPr>
          <w:trHeight w:val="340" w:hRule="exact"/>
        </w:trPr>
        <w:tc>
          <w:tcPr>
            <w:tcW w:w="2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（请勾选）</w:t>
            </w:r>
          </w:p>
        </w:tc>
      </w:tr>
      <w:tr>
        <w:trPr>
          <w:trHeight w:val="340" w:hRule="exact"/>
        </w:trPr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2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下等</w:t>
            </w:r>
          </w:p>
        </w:tc>
      </w:tr>
      <w:tr>
        <w:trPr>
          <w:trHeight w:val="340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项目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说明（请勾选）</w:t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市级  □校级  □院级  □班级</w:t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市级  □校级  □院级  □班级</w:t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市级  □校级  □院级  □班级</w:t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市级  □校级  □院级  □班级</w:t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市级  □校级  □院级  □班级</w:t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市级  □校级  □院级  □班级</w:t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市级  □校级  □院级  □班级</w:t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级  □省市级  □校级  □院级  □班级</w:t>
            </w:r>
          </w:p>
        </w:tc>
      </w:tr>
      <w:tr>
        <w:trPr>
          <w:trHeight w:val="369" w:hRule="exac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社会实践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实习经历</w:t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或实习内容</w:t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在校期间担任职务</w:t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名称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（请勾选）</w:t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级    □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级  □班级</w:t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级    □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级  □班级</w:t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级    □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级  □班级</w:t>
            </w:r>
          </w:p>
        </w:tc>
      </w:tr>
      <w:tr>
        <w:trPr>
          <w:trHeight w:val="369" w:hRule="exac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校级    □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级  □班级</w:t>
            </w:r>
          </w:p>
        </w:tc>
      </w:tr>
      <w:tr>
        <w:trPr>
          <w:trHeight w:val="369" w:hRule="exac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诚信承诺</w:t>
            </w:r>
          </w:p>
        </w:tc>
      </w:tr>
      <w:tr>
        <w:trPr>
          <w:trHeight w:val="760" w:hRule="atLeast"/>
        </w:trPr>
        <w:tc>
          <w:tcPr>
            <w:tcW w:w="11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以上信息真实准确，如有虚假或错误信息，本人自愿承担由此导致的不被录用等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 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69" w:hRule="exact"/>
        </w:trPr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资格审核结果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面试结果</w:t>
            </w:r>
          </w:p>
        </w:tc>
      </w:tr>
      <w:tr>
        <w:trPr>
          <w:trHeight w:val="1719" w:hRule="atLeast"/>
        </w:trPr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经审核，符合我行招聘条件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Cs w:val="21"/>
              </w:rPr>
              <w:t>经审核，不符合我行招聘条件。</w:t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经面试，基本符合我行录用条件，建议备选。</w:t>
            </w:r>
          </w:p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经面试，不符合我行录用条件。</w:t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 w:val="24"/>
              </w:rPr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69" w:hRule="exact"/>
        </w:trPr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力资源部意见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领导意见</w:t>
            </w:r>
          </w:p>
        </w:tc>
      </w:tr>
      <w:tr>
        <w:trPr>
          <w:trHeight w:val="1855" w:hRule="atLeast"/>
        </w:trPr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建议录用，请行领导审核。</w:t>
            </w:r>
          </w:p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建议录用。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04:00Z</dcterms:created>
  <dc:creator>cmb</dc:creator>
  <dc:description/>
  <cp:keywords/>
  <dc:language>en-US</dc:language>
  <cp:lastModifiedBy>suce</cp:lastModifiedBy>
  <cp:lastPrinted>2012-01-17T10:28:00Z</cp:lastPrinted>
  <dcterms:modified xsi:type="dcterms:W3CDTF">2015-05-14T02:44:00Z</dcterms:modified>
  <cp:revision>19</cp:revision>
  <dc:subject/>
  <dc:title>个人信息</dc:title>
</cp:coreProperties>
</file>