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：北京物资学院教改立项项目中期检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15"/>
        <w:gridCol w:w="525"/>
        <w:gridCol w:w="1095"/>
        <w:gridCol w:w="1260"/>
        <w:gridCol w:w="3240"/>
      </w:tblGrid>
      <w:tr>
        <w:trPr>
          <w:trHeight w:val="4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研究起止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金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szCs w:val="21"/>
              </w:rPr>
              <w:t>重点项目　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Cs w:val="21"/>
              </w:rPr>
              <w:t>一般项目</w:t>
            </w:r>
          </w:p>
        </w:tc>
      </w:tr>
      <w:tr>
        <w:trPr>
          <w:trHeight w:val="701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阶段项目进展情况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目完成情况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完成项目内容、哪些内容未按计划完成，原因何在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根据国内外最新发展对哪些内容做了必要的调整</w:t>
            </w:r>
          </w:p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存在问题及需要说明的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以上内容由项目负责人如实填写）</w:t>
            </w:r>
          </w:p>
        </w:tc>
      </w:tr>
      <w:tr>
        <w:trPr>
          <w:trHeight w:val="1211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各系部负责人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50:00Z</dcterms:created>
  <dc:creator>成剑利</dc:creator>
  <dc:description/>
  <cp:keywords/>
  <dc:language>en-US</dc:language>
  <cp:lastModifiedBy>雨林木风</cp:lastModifiedBy>
  <cp:lastPrinted>2011-06-14T11:48:00Z</cp:lastPrinted>
  <dcterms:modified xsi:type="dcterms:W3CDTF">2013-01-05T06:50:00Z</dcterms:modified>
  <cp:revision>2</cp:revision>
  <dc:subject/>
  <dc:title>北京印刷学院教改立项进展报告</dc:title>
</cp:coreProperties>
</file>