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经济学院关于加强学生党员教育管理工作的意见</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党员是党的细胞，是保持党的生命力和战斗力的基础</w:t>
      </w:r>
      <w:r>
        <w:rPr>
          <w:rFonts w:ascii="宋体;SimSun" w:hAnsi="宋体;SimSun" w:cs="宋体;SimSun"/>
          <w:szCs w:val="21"/>
        </w:rPr>
        <w:t>。</w:t>
      </w:r>
      <w:r>
        <w:rPr>
          <w:rFonts w:ascii="宋体;SimSun" w:hAnsi="宋体;SimSun" w:cs="宋体;SimSun"/>
          <w:szCs w:val="21"/>
        </w:rPr>
        <w:t>长期以来，我院广大学生党员</w:t>
      </w:r>
      <w:r>
        <w:rPr>
          <w:rFonts w:ascii="宋体;SimSun" w:hAnsi="宋体;SimSun" w:cs="宋体;SimSun"/>
          <w:szCs w:val="21"/>
        </w:rPr>
        <w:t>能够严格要求自己，</w:t>
      </w:r>
      <w:r>
        <w:rPr>
          <w:rFonts w:ascii="宋体;SimSun" w:hAnsi="宋体;SimSun" w:cs="宋体;SimSun"/>
          <w:szCs w:val="21"/>
        </w:rPr>
        <w:t>努力学习，积极奉献，</w:t>
      </w:r>
      <w:r>
        <w:rPr>
          <w:rFonts w:ascii="宋体;SimSun" w:hAnsi="宋体;SimSun" w:cs="宋体;SimSun"/>
          <w:szCs w:val="21"/>
        </w:rPr>
        <w:t>成为学生队伍的骨干与核心。但在学生党员队伍不断壮大的同时，也在一定程度上出现了“重发展，轻教育”的倾向，学生党员教育管理工作相对薄弱。个别学生党员入党之后思想松懈，党性修养和学习实践的动力减退。为进一步加强学生党员的教育管理工作，充分发挥学生党员在广大学生中的先锋模范带头作用，现以创建“学习型党支部”为目标，以学生党员述责测评为抓手，结合经济学院实际，制定以下意见。</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一、加强学生党员教育管理的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学生党员教育管理工作的指导思想是：以马克思列宁主义、毛泽东思想、邓小平理论和“三个代表”重要思想为指导，坚持科学发展观，贯彻落实《中共中央关于加强和改进新形势下党的建设若干重大问题的决定》精神，紧密围绕学校和学院的中心工作，加强学生党员的思想建设，全面提高学生党员素质，增强党组织的战斗力，充分发挥学生党员在学校、学院各项工作中的先锋模范作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二、加强学生支部的思想建设，强化党员的党性修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支部须每季度至少开展一次政治理论学习活动，组织本支部的全体学生党员认真学习中国特色社会理论体系和社会主义核心价值体系，学习党的路线、方针、政策和决议，学习党的基本知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党员须自觉加强政治理论学习，关心国家大事和时事政策，努力提高理论水平和政治素养。预备党员需每季度交思想汇报</w:t>
      </w:r>
      <w:r>
        <w:rPr>
          <w:rFonts w:cs="宋体;SimSun" w:ascii="宋体;SimSun" w:hAnsi="宋体;SimSun"/>
          <w:szCs w:val="21"/>
        </w:rPr>
        <w:t>1</w:t>
      </w:r>
      <w:r>
        <w:rPr>
          <w:rFonts w:ascii="宋体;SimSun" w:hAnsi="宋体;SimSun" w:cs="宋体;SimSun"/>
          <w:szCs w:val="21"/>
        </w:rPr>
        <w:t>篇，正式党员需每半年交思想汇报</w:t>
      </w:r>
      <w:r>
        <w:rPr>
          <w:rFonts w:cs="宋体;SimSun" w:ascii="宋体;SimSun" w:hAnsi="宋体;SimSun"/>
          <w:szCs w:val="21"/>
        </w:rPr>
        <w:t>1</w:t>
      </w:r>
      <w:r>
        <w:rPr>
          <w:rFonts w:ascii="宋体;SimSun" w:hAnsi="宋体;SimSun" w:cs="宋体;SimSun"/>
          <w:szCs w:val="21"/>
        </w:rPr>
        <w:t>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新党员须全勤参加学校组织的新党员培训班。</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党员须担任班级的党建联络员，负责积极分子的培养工作；须与所在班级的其他学生党员一道，确保每年与班级全体入党积极分子和发展对象深度谈话一次，了解掌握每一名积极分子和发展对象的思想状况、工作表现、意见要求并提出后期培养建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支部须坚持开展“四个一”活动，即按学期列出本支部的读书书目，要求每一名学生党员每月读一本书，每个季度参加一次交流研讨，每个学期提交一条建设性意见，每个学期写一篇学习文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三、加强学生支部的组织建设，强化学生党员的组织纪律观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全“三会一课”制度。坚持每月至少一次支委会，每季度至少一次支部全体党员大会，每学期至少一次组织生活会，每年支部委员会须向支部全体党员大会报告年度工作；探索党课培训的新形式，增强党课的实效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党员发展制度。坚持做到发展党员有计划、程序规范、手续完备；学生党员须按照支部的工作计划，严格按照培养要求对积极分子和发展对象进行培养考察，夯实支部组织建设的基础。</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党费收缴制度。学生党员须按时按标准缴纳党费；学生支部须每年向党员公布一次党费收缴情况。</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学生党员述责测评制度。按照中共北京物资学院委员会《关于在学生党员中开展述责测评工作的通知》精神，在学生党员中开展评议工作。评议采取群众测评、党内测评和个人自评相结合的方式，以增强党性、提高素养、发挥潜能、增强服务意识、坚定理想信念为主要容，要求每位学生党员从学风、体魄、纪律、服务同学、个人全面发展、道德素质修养、政治素质修养七个方面，对一学年来自身的表现进行述责，并由班级全体同学和支部全体党员进行客观测评。测评结果将与预备党员转正、年度考核、评优评奖挂钩。考核不合格的学生党员须在支部大会上做出深刻检查，提出整改措施；逾期仍未合格者，延长预备党员预备期或记入党员档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ascii="宋体;SimSun" w:hAnsi="宋体;SimSun" w:cs="宋体;SimSun"/>
          <w:b/>
          <w:bCs/>
          <w:kern w:val="0"/>
          <w:szCs w:val="21"/>
        </w:rPr>
        <w:t>四、加强学生支部的工作机制，强化学生党员的先锋模范作用</w:t>
      </w:r>
    </w:p>
    <w:p>
      <w:pPr>
        <w:pStyle w:val="Normal"/>
        <w:spacing w:lineRule="exact" w:line="400"/>
        <w:ind w:firstLine="420"/>
        <w:rPr/>
      </w:pPr>
      <w:r>
        <w:rPr>
          <w:rFonts w:ascii="宋体;SimSun" w:hAnsi="宋体;SimSun" w:cs="宋体;SimSun"/>
          <w:szCs w:val="21"/>
        </w:rPr>
        <w:t>学生党支部须以党员述责测评为抓手，加强工作机制建设，明确要求学生党员在</w:t>
      </w:r>
      <w:r>
        <w:rPr>
          <w:rFonts w:ascii="宋体;SimSun" w:hAnsi="宋体;SimSun" w:cs="宋体;SimSun"/>
          <w:kern w:val="0"/>
          <w:szCs w:val="21"/>
        </w:rPr>
        <w:t>参加政治活动、搞好专业学习、遵守校规校纪、承担社会工作、开展公益服务、投身学风建设等各个方面起骨干带头作用，积极投身校园文化建设和学生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党员须按照经济学院党总支的统筹安排，带头参加各类政治活动。</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党员的学习成绩须始终保持在班级前</w:t>
      </w:r>
      <w:r>
        <w:rPr>
          <w:rFonts w:cs="宋体;SimSun" w:ascii="宋体;SimSun" w:hAnsi="宋体;SimSun"/>
          <w:kern w:val="0"/>
          <w:szCs w:val="21"/>
        </w:rPr>
        <w:t>50%</w:t>
      </w:r>
      <w:r>
        <w:rPr>
          <w:rFonts w:ascii="宋体;SimSun" w:hAnsi="宋体;SimSun" w:cs="宋体;SimSun"/>
          <w:kern w:val="0"/>
          <w:szCs w:val="21"/>
        </w:rPr>
        <w:t>，且不应有不及格现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党员须围绕经济学院教学科研这一中心工作，积极参加证券期货论坛、经济文化节、</w:t>
      </w:r>
      <w:r>
        <w:rPr>
          <w:rFonts w:ascii="宋体;SimSun" w:hAnsi="宋体;SimSun" w:cs="宋体;SimSun"/>
          <w:szCs w:val="21"/>
        </w:rPr>
        <w:t>大学生科学研究与创业行动计划项目</w:t>
      </w:r>
      <w:r>
        <w:rPr>
          <w:rFonts w:ascii="宋体;SimSun" w:hAnsi="宋体;SimSun" w:cs="宋体;SimSun"/>
          <w:szCs w:val="21"/>
        </w:rPr>
        <w:t>等各类学术活动。在此基础之上，学生党员须每年参加数学建模、创业大赛、英语竞赛、沙盘模拟大赛等各类学科竞赛至少一项。</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szCs w:val="21"/>
        </w:rPr>
        <w:t>学生党员</w:t>
      </w:r>
      <w:r>
        <w:rPr>
          <w:rFonts w:ascii="宋体;SimSun" w:hAnsi="宋体;SimSun" w:cs="宋体;SimSun"/>
          <w:kern w:val="0"/>
          <w:szCs w:val="21"/>
        </w:rPr>
        <w:t>每学期</w:t>
      </w:r>
      <w:r>
        <w:rPr>
          <w:rFonts w:ascii="宋体;SimSun" w:hAnsi="宋体;SimSun" w:cs="宋体;SimSun"/>
          <w:szCs w:val="21"/>
        </w:rPr>
        <w:t>须</w:t>
      </w:r>
      <w:r>
        <w:rPr>
          <w:rFonts w:ascii="宋体;SimSun" w:hAnsi="宋体;SimSun" w:cs="宋体;SimSun"/>
          <w:kern w:val="0"/>
          <w:szCs w:val="21"/>
        </w:rPr>
        <w:t>至少参加一次社会实践活动或社会公益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党员须自觉参加党内活动，履行党员义务，模范遵守学校和学院的各项规章制度。对有下列情形之一者，学生党员要主动提交书面检查，学院各级党组织将视情况给予相应的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无故不参加党内活动、不按时提交思想汇报以及不服从党组织安排的合理工作</w:t>
      </w:r>
      <w:r>
        <w:rPr>
          <w:rFonts w:cs="宋体;SimSun" w:ascii="宋体;SimSun" w:hAnsi="宋体;SimSun"/>
          <w:szCs w:val="21"/>
        </w:rPr>
        <w:t>1</w:t>
      </w:r>
      <w:r>
        <w:rPr>
          <w:rFonts w:ascii="宋体;SimSun" w:hAnsi="宋体;SimSun" w:cs="宋体;SimSun"/>
          <w:szCs w:val="21"/>
        </w:rPr>
        <w:t>次者，党支部给予口头警告；</w:t>
      </w:r>
      <w:r>
        <w:rPr>
          <w:rFonts w:cs="宋体;SimSun" w:ascii="宋体;SimSun" w:hAnsi="宋体;SimSun"/>
          <w:szCs w:val="21"/>
        </w:rPr>
        <w:t>2</w:t>
      </w:r>
      <w:r>
        <w:rPr>
          <w:rFonts w:ascii="宋体;SimSun" w:hAnsi="宋体;SimSun" w:cs="宋体;SimSun"/>
          <w:szCs w:val="21"/>
        </w:rPr>
        <w:t>次及以上者，提交支部大会讨论处理，并上报党总支书面备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校规校纪而受到通报批评或处分者，还将视情节轻重由党支部给予书面严重警告或提交党支部大会讨论并做出党内处分意见。</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5460"/>
        <w:rPr/>
      </w:pPr>
      <w:r>
        <w:rPr>
          <w:rFonts w:ascii="宋体;SimSun" w:hAnsi="宋体;SimSun" w:cs="宋体;SimSun"/>
          <w:szCs w:val="21"/>
        </w:rPr>
        <w:t>经济学院党总支</w:t>
      </w:r>
    </w:p>
    <w:p>
      <w:pPr>
        <w:pStyle w:val="Normal"/>
        <w:spacing w:lineRule="exact" w:line="400"/>
        <w:ind w:firstLine="567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sectPr>
      <w:type w:val="nextPage"/>
      <w:pgSz w:w="11906" w:h="16838"/>
      <w:pgMar w:left="1134" w:right="1134"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Filebody1">
    <w:name w:val="file_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000000"/>
      <w:sz w:val="2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29:00Z</dcterms:created>
  <dc:creator>雨林木风</dc:creator>
  <dc:description/>
  <cp:keywords/>
  <dc:language>en-US</dc:language>
  <cp:lastModifiedBy>FtpDown</cp:lastModifiedBy>
  <cp:lastPrinted>2010-04-07T13:58:00Z</cp:lastPrinted>
  <dcterms:modified xsi:type="dcterms:W3CDTF">2010-04-07T06:03:00Z</dcterms:modified>
  <cp:revision>65</cp:revision>
  <dc:subject/>
  <dc:title>关于进一步加强学生党员教育管理工作的意见</dc:title>
</cp:coreProperties>
</file>