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207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王宝森 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金融远期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金融期权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金融互换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期货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、小、微科技企业融资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企业债券评级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银行信用风险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金融创新研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霍再强</w:t>
      </w:r>
      <w:r>
        <w:rPr>
          <w:rFonts w:ascii="宋体;SimSun" w:hAnsi="宋体;SimSun" w:cs="宋体;SimSun"/>
          <w:b/>
          <w:kern w:val="0"/>
          <w:szCs w:val="21"/>
        </w:rPr>
        <w:t xml:space="preserve"> 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领域相关焦点问题研究（可包括</w:t>
      </w:r>
      <w:r>
        <w:rPr>
          <w:rFonts w:ascii="宋体;SimSun" w:hAnsi="宋体;SimSun" w:cs="宋体;SimSun"/>
          <w:sz w:val="24"/>
        </w:rPr>
        <w:t>商业银行</w:t>
      </w:r>
      <w:r>
        <w:rPr>
          <w:rFonts w:ascii="宋体;SimSun" w:hAnsi="宋体;SimSun" w:cs="宋体;SimSun"/>
          <w:sz w:val="24"/>
        </w:rPr>
        <w:t>、或</w:t>
      </w:r>
      <w:r>
        <w:rPr>
          <w:rFonts w:ascii="宋体;SimSun" w:hAnsi="宋体;SimSun" w:cs="宋体;SimSun"/>
          <w:sz w:val="24"/>
        </w:rPr>
        <w:t>股票指数期货</w:t>
      </w:r>
      <w:r>
        <w:rPr>
          <w:rFonts w:ascii="宋体;SimSun" w:hAnsi="宋体;SimSun" w:cs="宋体;SimSun"/>
          <w:sz w:val="24"/>
        </w:rPr>
        <w:t>、或</w:t>
      </w:r>
      <w:r>
        <w:rPr>
          <w:rFonts w:ascii="宋体;SimSun" w:hAnsi="宋体;SimSun" w:cs="宋体;SimSun"/>
          <w:sz w:val="24"/>
        </w:rPr>
        <w:t>股票价格</w:t>
      </w:r>
      <w:r>
        <w:rPr>
          <w:rFonts w:ascii="宋体;SimSun" w:hAnsi="宋体;SimSun" w:cs="宋体;SimSun"/>
          <w:sz w:val="24"/>
        </w:rPr>
        <w:t>、或大宗商品、或供应链金融、或外汇市场等</w:t>
      </w:r>
      <w:r>
        <w:rPr>
          <w:rFonts w:ascii="宋体;SimSun" w:hAnsi="宋体;SimSun" w:cs="宋体;SimSun"/>
          <w:sz w:val="24"/>
        </w:rPr>
        <w:t>相关研究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关于进一步的具体子题目，欢迎与老师交流。可由教师和学生共同商定，或学生可先自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领域相关热点问题研究（不包括期权问题、不包括保险问题、不包括农村金融问题、不包括人民币国际化，不包括金融中心方面问题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于亦 副教授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商业银行个人住房贷款初探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浅析我国商业银行跨业经营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浅析我国民营银行的发展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国存款保险制度的建立及完善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国金融监管体系及发展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以房养老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陶冶 副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国内、国际金融问题研究；有关国际经济方面问题研究；有关北京国际化及金融业发展方面的问题研究；有关国际金融中心方面的问题研究；有关人民币国际化方面的问题研究。列举一小部分如下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货币国际化与国际金融中心关系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京与上海金融竞争与合作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海国际金融中心建设对北京金融业的影响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民币国际化对北京金融业影响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北京发展金融业的必然趋势、条件及前景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上海国际金融中心建设与人民币国际化关系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北京金融产业竞争力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同学可自选更好的题目（需与指导老师协商确定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可山</w:t>
      </w:r>
      <w:r>
        <w:rPr>
          <w:rFonts w:ascii="宋体;SimSun" w:hAnsi="宋体;SimSun" w:cs="宋体;SimSun"/>
          <w:b/>
          <w:kern w:val="0"/>
          <w:szCs w:val="21"/>
        </w:rPr>
        <w:t xml:space="preserve"> 副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近年来我国货币政策的实践及特点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近年来我国财政政策的实践及特点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近年来我国货币政策的实践及其对股票市场的影响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近年来我国财政政策的实践及其对股票市场的影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郝建彤 副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理论与实务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菁 副教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额贷款公司相关问题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互联网金融监管相关问题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微企业融资难相关问题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互联网金融风险等相关问题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2P</w:t>
      </w:r>
      <w:r>
        <w:rPr>
          <w:rFonts w:ascii="宋体;SimSun" w:hAnsi="宋体;SimSun" w:cs="宋体;SimSun"/>
          <w:sz w:val="24"/>
        </w:rPr>
        <w:t>小额信贷相关问题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村镇银行相关问题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资金互助社相关问题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网络融资平台等相关问题研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静 讲师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民币区域化、国际化问题探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民币汇率问题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民币自由兑换问题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金融监管问题的探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我国通胀问题探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我国外汇储备问题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货币政策相关问题探讨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鄢圣鹏 讲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政府债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孟繁军</w:t>
      </w:r>
      <w:r>
        <w:rPr>
          <w:rFonts w:ascii="宋体;SimSun" w:hAnsi="宋体;SimSun" w:cs="宋体;SimSun"/>
          <w:b/>
          <w:szCs w:val="21"/>
        </w:rPr>
        <w:t xml:space="preserve"> 讲师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银行贷款担保机制研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商业银行资本充足率问题研究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国有银行支持中小科技企业发展研究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 xml:space="preserve">中小企业贷款难与社区银行的发展 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 xml:space="preserve">中小企业融资与银企关系问题 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>民间金融与中小企业发展</w:t>
      </w:r>
      <w:r>
        <w:rPr>
          <w:rFonts w:cs="宋体;SimSun" w:ascii="宋体;SimSun" w:hAnsi="宋体;SimSun"/>
          <w:sz w:val="24"/>
        </w:rPr>
        <w:br/>
        <w:t>7.</w:t>
      </w:r>
      <w:r>
        <w:rPr>
          <w:rFonts w:ascii="宋体;SimSun" w:hAnsi="宋体;SimSun" w:cs="宋体;SimSun"/>
          <w:sz w:val="24"/>
        </w:rPr>
        <w:t xml:space="preserve">我国信用担保体系中存在的问题及解决对策 </w:t>
      </w:r>
      <w:r>
        <w:rPr>
          <w:rFonts w:cs="宋体;SimSun" w:ascii="宋体;SimSun" w:hAnsi="宋体;SimSun"/>
          <w:sz w:val="24"/>
        </w:rPr>
        <w:br/>
        <w:t>8.</w:t>
      </w:r>
      <w:r>
        <w:rPr>
          <w:rFonts w:ascii="宋体;SimSun" w:hAnsi="宋体;SimSun" w:cs="宋体;SimSun"/>
          <w:sz w:val="24"/>
        </w:rPr>
        <w:t>中小企业融资担保问题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>中小企业融资困境解析及对策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中小企业信用担保的国际经验及借鉴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玲 讲师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额贷款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险市场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民币国际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2:00Z</dcterms:created>
  <dc:creator>Lenovo User</dc:creator>
  <dc:description/>
  <cp:keywords/>
  <dc:language>en-US</dc:language>
  <cp:lastModifiedBy>***</cp:lastModifiedBy>
  <dcterms:modified xsi:type="dcterms:W3CDTF">2014-10-18T08:14:00Z</dcterms:modified>
  <cp:revision>24</cp:revision>
  <dc:subject/>
  <dc:title>王宝森 教授 8人</dc:title>
</cp:coreProperties>
</file>