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34" w:hanging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北京物资学院第十三届青年教师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教学基本功比赛初赛评分标准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eastAsia="华康简标题宋;宋体" w:ascii="华康简标题宋;宋体" w:hAnsi="华康简标题宋;宋体"/>
          <w:b/>
          <w:kern w:val="0"/>
          <w:sz w:val="36"/>
          <w:szCs w:val="36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453"/>
        <w:gridCol w:w="412"/>
        <w:gridCol w:w="450"/>
      </w:tblGrid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  标  要  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11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随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教学方案的设计、教学过程的组织、教学语言与教态、教学媒体使用、课堂教学管理、学生到课率及参与度、教学效果等多方面综合评价教师教学能力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案文本规范，条理清晰，语言准确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合理；教学内容充实，重点、难点突出；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教学方法的运用有利于启发学生思维；教学过程的组织有利于落实教学内容和实现教学目标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案具有一定的创意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课件内容紧密围绕教学内容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合教学主题，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有利于实现教学目标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界面布局合理；适度、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有效利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、图片、音、视频、动画等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各种技巧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，形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泼有创意，整体风格统一；色彩搭配协调，视觉效果好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示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理论联系实际，注重学术性，渗透专业思想，为教学目标服务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安排合理，重点突出；教学方法灵活恰当、启发性强，能有效地调动学生积极性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自然大方，精神饱满，有感染力；语言准确，语调语速适中，问题阐述深入浅出，条理清晰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合理设计并有效利用各种教学媒体（如板书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实物演示等）；时间安排合理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创新，学生参与度高，教学效果好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6:00Z</dcterms:created>
  <dc:creator>USER</dc:creator>
  <dc:description/>
  <cp:keywords/>
  <dc:language>en-US</dc:language>
  <cp:lastModifiedBy>USER</cp:lastModifiedBy>
  <dcterms:modified xsi:type="dcterms:W3CDTF">2012-10-08T02:16:00Z</dcterms:modified>
  <cp:revision>1</cp:revision>
  <dc:subject/>
  <dc:title>附件3：</dc:title>
</cp:coreProperties>
</file>