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8</w:t>
      </w:r>
      <w:r>
        <w:rPr/>
        <w:t>级国际经济与贸易专业双选结果</w:t>
      </w:r>
    </w:p>
    <w:p>
      <w:pPr>
        <w:pStyle w:val="Normal"/>
        <w:rPr/>
      </w:pPr>
      <w:r>
        <w:rPr/>
        <w:t>郝玉柱（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冯宇   耿梓淋  舒珊   马云鸿  帕鲁黑  高梓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琦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石亚利 徐惠娟  张朦 谢盼 潘远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盛浩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张荻  刘珏 杨曦  禹争 贾清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玲玲（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耿淼  沈梦莹  赵天彪  张帆  吴双双 柳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崇献（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李凯茜   孔玮  张楠  张兴  张莹  项格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彤（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秦冰玉  孙山  付慧琳  陈静  夏婉婕 韩修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妍（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马娜  安媛  张斯慧  鲜运果  张雯 任卯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景同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王文君  刘颖  张骏  朱明荃  马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冉京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张昕宇  王思圆  杨天中  高岩斌  张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艳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陈晓琪  徐达人 马伟  刘莉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延晶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汪雅婷  朱旭  李扬  王维 康倾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8:00Z</dcterms:created>
  <dc:creator>FtpDown</dc:creator>
  <dc:description/>
  <cp:keywords/>
  <dc:language>en-US</dc:language>
  <cp:lastModifiedBy>FtpDown</cp:lastModifiedBy>
  <dcterms:modified xsi:type="dcterms:W3CDTF">2011-09-26T08:44:00Z</dcterms:modified>
  <cp:revision>6</cp:revision>
  <dc:subject/>
  <dc:title/>
</cp:coreProperties>
</file>