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经济与贸易专业论文分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郝玉柱教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马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佘家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李啸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雷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蔡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邵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琦教授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顾蓥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赵圣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李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王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崔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王敏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盛浩副教授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罗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梦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蔡薇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李梦蝶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金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杨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原玲玲副教授：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  <w:sz w:val="24"/>
        </w:rPr>
        <w:t>罗宸</w:t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  <w:sz w:val="24"/>
        </w:rPr>
        <w:t>吴丹</w:t>
      </w:r>
    </w:p>
    <w:p>
      <w:pPr>
        <w:pStyle w:val="Normal"/>
        <w:rPr/>
      </w:pPr>
      <w:r>
        <w:rPr/>
        <w:t>3.</w:t>
      </w:r>
      <w:r>
        <w:rPr>
          <w:rFonts w:ascii="宋体;SimSun" w:hAnsi="宋体;SimSun" w:cs="宋体;SimSun"/>
          <w:sz w:val="24"/>
        </w:rPr>
        <w:t>许明媛</w:t>
      </w:r>
    </w:p>
    <w:p>
      <w:pPr>
        <w:pStyle w:val="Normal"/>
        <w:rPr/>
      </w:pPr>
      <w:r>
        <w:rPr/>
        <w:t>4.</w:t>
      </w:r>
      <w:r>
        <w:rPr>
          <w:rFonts w:ascii="宋体;SimSun" w:hAnsi="宋体;SimSun" w:cs="宋体;SimSun"/>
          <w:sz w:val="24"/>
        </w:rPr>
        <w:t>孙铭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杨博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衣克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刘崇献副教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宇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学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净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彤老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亚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雪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天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毛艳老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子妍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袁欣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孔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庄迎青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赵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陈景同老师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莉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刘超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刘迪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陈颖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胡江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冉京老师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译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金雨佳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王清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琳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张腾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陈延晶老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贺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毛建新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许释文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曹雪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张妍老师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莉智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郭凤娇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刘娇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贾晓蒙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承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52:00Z</dcterms:created>
  <dc:creator>FtpDown</dc:creator>
  <dc:description/>
  <cp:keywords/>
  <dc:language>en-US</dc:language>
  <cp:lastModifiedBy>FtpDown</cp:lastModifiedBy>
  <dcterms:modified xsi:type="dcterms:W3CDTF">2010-09-29T01:39:00Z</dcterms:modified>
  <cp:revision>5</cp:revision>
  <dc:subject/>
  <dc:title/>
</cp:coreProperties>
</file>