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08</w:t>
      </w:r>
      <w:r>
        <w:rPr/>
        <w:t>级毕业论文匿名评审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8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卉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1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鹏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133</w:t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鸿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浩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1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1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刘玉奇</w:t>
            </w:r>
            <w:bookmarkEnd w:id="0"/>
            <w:bookmarkEnd w:id="1"/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1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亚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2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年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1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岚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11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2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文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41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再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穆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41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森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於富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4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412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亚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42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一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42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4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松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41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大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940141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晓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41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况立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940141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94014202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星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08940542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4014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40142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逍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40142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邢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94014109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7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50:00Z</dcterms:created>
  <dc:creator>winxp</dc:creator>
  <dc:description/>
  <cp:keywords/>
  <dc:language>en-US</dc:language>
  <cp:lastModifiedBy>winxp</cp:lastModifiedBy>
  <dcterms:modified xsi:type="dcterms:W3CDTF">2012-03-14T02:08:00Z</dcterms:modified>
  <cp:revision>6</cp:revision>
  <dc:subject/>
  <dc:title>08级毕业论文匿名评审学生名单</dc:title>
</cp:coreProperties>
</file>