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2014</w:t>
      </w:r>
      <w:r>
        <w:rPr>
          <w:sz w:val="44"/>
        </w:rPr>
        <w:t>届国际经济与贸易专业学生论文选题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郝玉柱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0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子健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7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优优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6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强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2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lucida Grande;宋体" w:hAnsi="lucida Grande;宋体" w:cs="宋体;SimSun"/>
                <w:shd w:fill="FFFFFF" w:val="clear"/>
              </w:rPr>
              <w:t>杨子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1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欢欢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张琦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980"/>
      </w:tblGrid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2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杨璐瑜 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35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帅 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8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帆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翠翠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9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奕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盛浩：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7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晟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3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峰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1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昊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0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诗雨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7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开吉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原玲玲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980"/>
      </w:tblGrid>
      <w:tr>
        <w:trPr>
          <w:trHeight w:val="357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3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凯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09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瑛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9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lucida Grande;宋体" w:hAnsi="lucida Grande;宋体" w:cs="宋体;SimSun"/>
                <w:shd w:fill="FFFFFF" w:val="clear"/>
              </w:rPr>
              <w:t>王梦悦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5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忱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17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樊想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/>
      </w:pPr>
      <w:r>
        <w:rPr/>
        <w:t>刘崇献（</w:t>
      </w:r>
      <w:r>
        <w:rPr/>
        <w:t>5</w:t>
      </w:r>
      <w:r>
        <w:rPr/>
        <w:t>）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980"/>
      </w:tblGrid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4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思思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9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捷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66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江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1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思繁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88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琦馨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李彤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980"/>
      </w:tblGrid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3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田园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0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斌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敏楠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9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史飞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29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京明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02103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戈铭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毛艳</w:t>
      </w:r>
      <w:r>
        <w:rPr>
          <w:rFonts w:cs="宋体;SimSun" w:ascii="宋体;SimSun" w:hAnsi="宋体;SimSun"/>
          <w:kern w:val="0"/>
          <w:sz w:val="24"/>
          <w:szCs w:val="21"/>
        </w:rPr>
        <w:t>(5)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20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晴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55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羿骁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5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冬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1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怡鸣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4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陈景同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1980"/>
      </w:tblGrid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童超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8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佳音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7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云浩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0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1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兴未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陈延晶</w:t>
      </w:r>
      <w:r>
        <w:rPr>
          <w:rFonts w:cs="宋体;SimSun" w:ascii="宋体;SimSun" w:hAnsi="宋体;SimSun"/>
          <w:kern w:val="0"/>
          <w:sz w:val="24"/>
          <w:szCs w:val="21"/>
        </w:rPr>
        <w:t>(5)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59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杰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0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燚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940103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甜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8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雨萌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6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桩</w:t>
            </w:r>
          </w:p>
        </w:tc>
      </w:tr>
      <w:tr>
        <w:trPr>
          <w:trHeight w:val="31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冉京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）</w:t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</w:tblGrid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飞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4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佩辰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04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郎琨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5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鑫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2111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阳杰</w:t>
            </w:r>
          </w:p>
        </w:tc>
      </w:tr>
      <w:tr>
        <w:trPr>
          <w:trHeight w:val="31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2:00Z</dcterms:created>
  <dc:creator>maoyan</dc:creator>
  <dc:description/>
  <cp:keywords/>
  <dc:language>en-US</dc:language>
  <cp:lastModifiedBy>YY</cp:lastModifiedBy>
  <dcterms:modified xsi:type="dcterms:W3CDTF">2013-11-05T12:02:00Z</dcterms:modified>
  <cp:revision>6</cp:revision>
  <dc:subject/>
  <dc:title>2014届国际经济与贸易专业学生论文选题</dc:title>
</cp:coreProperties>
</file>