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2038330" cy="898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833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2018645" cy="8999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86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2028170" cy="8923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817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999595" cy="8923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11980545" cy="89331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0545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wangyou</dc:creator>
  <dc:description/>
  <dc:language>en-US</dc:language>
  <cp:lastModifiedBy>wangyou</cp:lastModifiedBy>
  <dcterms:modified xsi:type="dcterms:W3CDTF">2015-05-29T09:31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