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级毕业论文二辩名单及地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经济学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李义福  褚晓琳  王晓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9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希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2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110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没有通过教务处查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贸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原玲玲  李彤  毛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6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321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没有通过教务处查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金融学专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王宝森  霍再强 陶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12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21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逍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421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没有通过教务处查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证券期货方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305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老师：刘宏 刘荔 单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辩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答辩未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2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为“及格”或者“不及格”两个等级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匿名评审没有通过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40121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下浮一个等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没有通过教务处查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通过教务处查重的同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成绩计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如果复查时仍未通过教务处的毕业论文查重，则不能参加二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1:00Z</dcterms:created>
  <dc:creator>winxp</dc:creator>
  <dc:description/>
  <cp:keywords/>
  <dc:language>en-US</dc:language>
  <cp:lastModifiedBy>***</cp:lastModifiedBy>
  <cp:lastPrinted>2012-05-21T16:37:00Z</cp:lastPrinted>
  <dcterms:modified xsi:type="dcterms:W3CDTF">2012-05-21T13:48:00Z</dcterms:modified>
  <cp:revision>4</cp:revision>
  <dc:subject/>
  <dc:title>经济学院08级毕业论文二辩名单及地点</dc:title>
</cp:coreProperties>
</file>