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级证券期货毕业论文答辩分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朱才斌、刘旗、</w:t>
      </w:r>
      <w:r>
        <w:rPr>
          <w:rFonts w:ascii="宋体;SimSun" w:hAnsi="宋体;SimSun" w:cs="宋体;SimSun"/>
          <w:sz w:val="24"/>
        </w:rPr>
        <w:t>许春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 xml:space="preserve">314 </w:t>
      </w:r>
    </w:p>
    <w:tbl>
      <w:tblPr>
        <w:tblW w:w="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41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宇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自陶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娅杉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欣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晓青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佳欣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海月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赵晨宇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霞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天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湜祎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凯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张金琦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郁家祺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尹佳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姚远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姚思羽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第二组：刘荔、冯玉成  潘建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315</w:t>
      </w:r>
    </w:p>
    <w:tbl>
      <w:tblPr>
        <w:tblW w:w="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41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2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杨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闫明华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晶玉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夏吉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若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吴承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0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翁维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宗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0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子韬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0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云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10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华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帝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晗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唐源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汤健铭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9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卓群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孙亚明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 xml:space="preserve">第三组：单磊、许可、刘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 xml:space="preserve">320 </w:t>
      </w:r>
    </w:p>
    <w:tbl>
      <w:tblPr>
        <w:tblW w:w="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41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孙旭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孙纪媛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苏庆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雨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宋晨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史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宏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正瑶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旭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邱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7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潘恒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7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牛一鸣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7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倪梦涓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6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博坤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6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伟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6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田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6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平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5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梁艺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5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廉净怡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5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雅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第四组：刘宏、马刚、战雪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322</w:t>
      </w:r>
    </w:p>
    <w:tbl>
      <w:tblPr>
        <w:tblW w:w="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41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4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珊珊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佳美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4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李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3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鑫丽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3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子豪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3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贾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3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霍佳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荔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3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胡剑炜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冯玉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韩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可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子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郭鸿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战雪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耿新磊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耿佳蒙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颖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朱才斌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1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戴婷骊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马刚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戴卉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刘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程蕊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许春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2100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陈圆圆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磊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12:00Z</dcterms:created>
  <dc:creator>hong</dc:creator>
  <dc:description/>
  <cp:keywords/>
  <dc:language>en-US</dc:language>
  <cp:lastModifiedBy>lwc</cp:lastModifiedBy>
  <dcterms:modified xsi:type="dcterms:W3CDTF">2014-05-16T09:14:00Z</dcterms:modified>
  <cp:revision>43</cp:revision>
  <dc:subject/>
  <dc:title>09级毕业论文指导教师双向选择表</dc:title>
</cp:coreProperties>
</file>