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级毕业论文匿名评审学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37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德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0794011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2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建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940112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亚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940112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卉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木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1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雪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农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2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4011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鸿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恩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1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梦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32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薇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94013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玲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明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3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铭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承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3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莉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3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腾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3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才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2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迪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2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雪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22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0794014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声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阙茜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拓菩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2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可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94014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木钊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建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伟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94014230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3:00Z</dcterms:created>
  <dc:creator>winxp</dc:creator>
  <dc:description/>
  <cp:keywords/>
  <dc:language>en-US</dc:language>
  <cp:lastModifiedBy>***</cp:lastModifiedBy>
  <dcterms:modified xsi:type="dcterms:W3CDTF">2011-03-30T11:15:00Z</dcterms:modified>
  <cp:revision>4</cp:revision>
  <dc:subject/>
  <dc:title>07级毕业论文匿名评审学生名单</dc:title>
</cp:coreProperties>
</file>