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级证券期货毕业论文答辩分组（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-3"/>
          <w:sz w:val="24"/>
        </w:rPr>
      </w:pP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-3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第一组：朱才斌（组长）、刘健、</w:t>
      </w: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许春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 xml:space="preserve">答辩地点：   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1#406</w:t>
      </w:r>
    </w:p>
    <w:tbl>
      <w:tblPr>
        <w:tblW w:w="4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415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61104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李佳颖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53105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薛小帆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53105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徐阳阳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440039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胡洋洋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43003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郑佳莹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30029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宋曼迪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30027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郑钊文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30026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孙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30026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孙文璐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30016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张辰玉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30005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王梦雨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25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张双琳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25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尹佳晖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248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徐美猗偲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247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王浩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24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史钰琳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24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李沅橙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23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李晗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226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曹珈琦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22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赵人昱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-3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第二组：冯玉成（组长）、许可  周学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答辩地点：教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1#407</w:t>
      </w:r>
    </w:p>
    <w:tbl>
      <w:tblPr>
        <w:tblW w:w="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08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2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张蕾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2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曾将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杨京桦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2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夏君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张孟雅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杨欣欣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position w:val="-3"/>
                <w:sz w:val="24"/>
              </w:rPr>
              <w:t>杨欣硕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王乙如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黄华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张明嘉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王松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唐晓莹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孙翰昭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苏志成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史纯嘉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刘颖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李嘉兴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范雨晴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周鸾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-3"/>
          <w:sz w:val="24"/>
        </w:rPr>
      </w:pP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-3"/>
          <w:sz w:val="24"/>
        </w:rPr>
      </w:pP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-3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 xml:space="preserve">第三组：刘荔（组长）、刘旗、赵娜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-3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答辩地点：教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1#409</w:t>
      </w:r>
    </w:p>
    <w:tbl>
      <w:tblPr>
        <w:tblW w:w="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08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郑云泽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王娟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沈容玛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倪艺宁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刘蕴琪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刘奇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李鑫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李爽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（申请二辩）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李柏鸿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金柳京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陈惠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安洪钰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王艺明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王菁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乔丹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梅雪麟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刘爽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靳晓坤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郝祎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崔蔓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第四组：单磊（组长）、马刚、战雪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position w:val="-3"/>
          <w:sz w:val="24"/>
        </w:rPr>
      </w:pPr>
      <w:r>
        <w:rPr>
          <w:rFonts w:ascii="宋体;SimSun" w:hAnsi="宋体;SimSun" w:cs="宋体;SimSun"/>
          <w:b/>
          <w:bCs/>
          <w:color w:val="000000"/>
          <w:position w:val="-3"/>
          <w:sz w:val="24"/>
        </w:rPr>
        <w:t>答辩地点：教</w:t>
      </w:r>
      <w:r>
        <w:rPr>
          <w:rFonts w:cs="宋体;SimSun" w:ascii="宋体;SimSun" w:hAnsi="宋体;SimSun"/>
          <w:b/>
          <w:bCs/>
          <w:color w:val="000000"/>
          <w:position w:val="-3"/>
          <w:sz w:val="24"/>
        </w:rPr>
        <w:t>1#410</w:t>
      </w:r>
    </w:p>
    <w:tbl>
      <w:tblPr>
        <w:tblW w:w="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08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张宏宇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汪雯羽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钱蓉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陆滋滋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迪娜奴尔木合买提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蔡昭文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鲍雨君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张京尧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张晨阳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杨豪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田明露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齐小亮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吕晓菁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刘熙雁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刘晶</w:t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-3"/>
                <w:sz w:val="24"/>
              </w:rPr>
              <w:t>1121100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-3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position w:val="-3"/>
                <w:sz w:val="24"/>
              </w:rPr>
              <w:t>陈哲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33:00Z</dcterms:created>
  <dc:creator>hong</dc:creator>
  <dc:description/>
  <cp:keywords/>
  <dc:language>en-US</dc:language>
  <cp:lastModifiedBy>lwc</cp:lastModifiedBy>
  <cp:lastPrinted>2015-05-19T11:32:00Z</cp:lastPrinted>
  <dcterms:modified xsi:type="dcterms:W3CDTF">2015-05-21T06:46:00Z</dcterms:modified>
  <cp:revision>41</cp:revision>
  <dc:subject/>
  <dc:title>09级毕业论文指导教师双向选择表</dc:title>
</cp:coreProperties>
</file>