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28"/>
          <w:szCs w:val="32"/>
        </w:rPr>
        <w:t>北京物资学院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28"/>
          <w:szCs w:val="32"/>
        </w:rPr>
        <w:t>2012</w:t>
      </w:r>
      <w:r>
        <w:rPr>
          <w:rFonts w:eastAsia="黑体"/>
          <w:sz w:val="28"/>
          <w:szCs w:val="32"/>
        </w:rPr>
        <w:t>年“本科教学质量与教学改革工程”项目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32"/>
          <w:szCs w:val="32"/>
        </w:rPr>
        <w:t>结项申请书</w:t>
      </w:r>
    </w:p>
    <w:tbl>
      <w:tblPr>
        <w:tblW w:w="87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10"/>
        <w:gridCol w:w="1884"/>
        <w:gridCol w:w="1418"/>
        <w:gridCol w:w="2798"/>
      </w:tblGrid>
      <w:tr>
        <w:trPr>
          <w:trHeight w:val="63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目类别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>专业综合改革项目         □ 本科专业培养方案专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>人才培养模式创新项目     □ 课程综合性改革类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>精品教材项目             □ 实践教学项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>校外名师讲学计划         □ 教学管理创新项目</w:t>
            </w:r>
          </w:p>
        </w:tc>
      </w:tr>
      <w:tr>
        <w:trPr>
          <w:trHeight w:val="389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目负责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27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所属院部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目组成员情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工作内容</w:t>
            </w:r>
          </w:p>
        </w:tc>
      </w:tr>
      <w:tr>
        <w:trPr>
          <w:trHeight w:val="39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目申报时的预期成果（须与申报书完全一致）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3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目预期成果的达成情况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3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目成果清单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（成果支撑材料单独附后）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31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项目主要内容、特色及创新点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（可附页）</w:t>
            </w:r>
          </w:p>
        </w:tc>
      </w:tr>
      <w:tr>
        <w:trPr>
          <w:trHeight w:val="28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项目研究成果的实践效果及推广运用情况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8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项目实施方案执行及调整情况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2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存在的问题及今后的工作思路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6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教学单位结项评审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 w:val="24"/>
              </w:rPr>
              <w:t>结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rPr/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优秀                    □通过                      □延期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000000"/>
                <w:sz w:val="24"/>
              </w:rPr>
              <w:t>单位（盖章）                        单位负责人（签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6600"/>
              <w:rPr/>
            </w:pP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  <w:tr>
        <w:trPr>
          <w:trHeight w:val="2277" w:hRule="atLeast"/>
        </w:trPr>
        <w:tc>
          <w:tcPr>
            <w:tcW w:w="8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>校评审组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0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0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320"/>
              <w:rPr/>
            </w:pPr>
            <w:r>
              <w:rPr>
                <w:rFonts w:ascii="宋体" w:hAnsi="宋体"/>
                <w:color w:val="000000"/>
                <w:sz w:val="24"/>
              </w:rPr>
              <w:t>签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240"/>
              <w:rPr/>
            </w:pPr>
            <w:r>
              <w:rPr>
                <w:rFonts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40</Characters>
  <CharactersWithSpaces>461</CharactersWithSpace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50:00Z</dcterms:created>
  <dc:creator>MC SYSTEM</dc:creator>
  <dc:description/>
  <dc:language>en-US</dc:language>
  <cp:lastModifiedBy/>
  <cp:lastPrinted>2011-03-16T08:19:00Z</cp:lastPrinted>
  <dcterms:modified xsi:type="dcterms:W3CDTF">2013-11-12T10:50:00Z</dcterms:modified>
  <cp:revision>2</cp:revision>
  <dc:subject/>
  <dc:title>北京农学院校内专项投资经费使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许春燕</vt:lpwstr>
  </property>
</Properties>
</file>