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北京物资学院经济学院辅修专业申请表</w:t>
      </w:r>
    </w:p>
    <w:p>
      <w:pPr>
        <w:pStyle w:val="Normal"/>
        <w:rPr>
          <w:rFonts w:ascii="长城楷体_GB2312;宋体" w:hAnsi="长城楷体_GB2312;宋体" w:eastAsia="长城楷体_GB2312;宋体" w:cs="宋体;SimSun"/>
          <w:b/>
          <w:b/>
          <w:sz w:val="32"/>
        </w:rPr>
      </w:pPr>
      <w:r>
        <w:rPr>
          <w:rFonts w:eastAsia="长城楷体_GB2312;宋体" w:cs="宋体;SimSun" w:ascii="长城楷体_GB2312;宋体" w:hAnsi="长城楷体_GB2312;宋体"/>
          <w:b/>
          <w:sz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3"/>
        <w:gridCol w:w="894"/>
        <w:gridCol w:w="812"/>
        <w:gridCol w:w="1318"/>
        <w:gridCol w:w="1436"/>
        <w:gridCol w:w="542"/>
        <w:gridCol w:w="317"/>
        <w:gridCol w:w="433"/>
        <w:gridCol w:w="2111"/>
      </w:tblGrid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辅修专业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修专业总学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课程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958"/>
              <w:rPr/>
            </w:pPr>
            <w:r>
              <w:rPr>
                <w:rFonts w:ascii="宋体;SimSun" w:hAnsi="宋体;SimSun" w:cs="宋体;SimSun"/>
                <w:sz w:val="24"/>
              </w:rPr>
              <w:t>　　                         院长（公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　　　　　　　　　　        年　　月　　日</w:t>
            </w:r>
          </w:p>
        </w:tc>
      </w:tr>
      <w:tr>
        <w:trPr>
          <w:trHeight w:val="201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                         院长（公章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        年　　月　　日</w:t>
            </w:r>
          </w:p>
        </w:tc>
      </w:tr>
      <w:tr>
        <w:trPr>
          <w:trHeight w:val="82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长城楷体_GB2312;宋体" w:hAnsi="长城楷体_GB2312;宋体" w:eastAsia="长城楷体_GB2312;宋体"/>
        </w:rPr>
      </w:pPr>
      <w:r>
        <w:rPr>
          <w:rFonts w:ascii="长城楷体_GB2312;宋体" w:hAnsi="长城楷体_GB2312;宋体" w:eastAsia="长城楷体_GB2312;宋体"/>
        </w:rPr>
        <w:t>说明：</w:t>
      </w:r>
      <w:r>
        <w:rPr>
          <w:rFonts w:eastAsia="长城楷体_GB2312;宋体" w:ascii="长城楷体_GB2312;宋体" w:hAnsi="长城楷体_GB2312;宋体"/>
        </w:rPr>
        <w:t>1.</w:t>
      </w:r>
      <w:r>
        <w:rPr>
          <w:rFonts w:ascii="长城楷体_GB2312;宋体" w:hAnsi="长城楷体_GB2312;宋体" w:eastAsia="长城楷体_GB2312;宋体"/>
        </w:rPr>
        <w:t>已修《货币银行学》免修《金融学》，已修《计量经济学》免修《金融计量学》。</w:t>
      </w:r>
    </w:p>
    <w:p>
      <w:pPr>
        <w:pStyle w:val="Normal"/>
        <w:ind w:firstLine="630"/>
        <w:rPr/>
      </w:pPr>
      <w:r>
        <w:rPr>
          <w:rFonts w:eastAsia="长城楷体_GB2312;宋体" w:ascii="长城楷体_GB2312;宋体" w:hAnsi="长城楷体_GB2312;宋体"/>
        </w:rPr>
        <w:t>2.</w:t>
      </w:r>
      <w:r>
        <w:rPr>
          <w:rFonts w:ascii="长城楷体_GB2312;宋体" w:hAnsi="长城楷体_GB2312;宋体" w:eastAsia="长城楷体_GB2312;宋体"/>
        </w:rPr>
        <w:t>在填报此表时，需由学生所在院系附一张学生已学过的课程成绩单复印件（加盖院系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8:00Z</dcterms:created>
  <dc:creator>sunjingbo</dc:creator>
  <dc:description/>
  <cp:keywords/>
  <dc:language>en-US</dc:language>
  <cp:lastModifiedBy>User</cp:lastModifiedBy>
  <cp:lastPrinted>2011-09-01T11:16:00Z</cp:lastPrinted>
  <dcterms:modified xsi:type="dcterms:W3CDTF">2011-09-01T03:22:00Z</dcterms:modified>
  <cp:revision>238</cp:revision>
  <dc:subject/>
  <dc:title/>
</cp:coreProperties>
</file>