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专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版人才培养方案核心课程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6162"/>
      </w:tblGrid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核心课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观经济学、宏观经济学、货币银行学、财政学、会计学、国际贸易、国际金融、产业经济学、计量经济学、流通经济学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观经济学、宏观经济学、货币银行学、财政学、会计学、统计学、国际金融、计量经济学、金融市场学、金融经济学、金融工程、投资学、商业银行经营学、金融风险管理、保险学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观经济学、宏观经济学、货币银行学、会计学、财政学、计量经济学、国际金融、国际贸易、国际贸易实务、国际结算、世界经济、国际贸易模拟实训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专业（期货与证券方向）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（含微观经济、宏观经济）、计量经济学、会计学、货币银行学、国际金融、财政学、金融市场与金融机构、期货市场学、投资学、金融衍生工具（双语）、固定收益证券分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管理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学、物流运营管理、物流管理、仓储与库存管理、运输管理、国际物流、物流管理信息系统、供应链管理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工程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学、物流运筹学、物流软件开发工具、机械基础、物流工程、物流管理信息系统、配送中心规划设计、交通运输工程学、系统工程、管理工程决策方法、物流系统模拟与仿真、物流装备选型与集成、物流系统分析与设计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图、理论力学、材料力学、电工技术、电子技术、机械原理、机械设计、机械制造工程、控制工程基础、现代物流装备和自动化仓库设计与管理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管理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、采购供应管理导论、采购运作管理、供应战略管理、供应商管理、采购谈判、招投标管理、采购合同管理、物流管理、国际采购、环保采购、供应链管理、采购绩效管理、商品学概论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商品质量检验与管理方向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供应管理，商品检验与质量认证，商品质量管理，商品检验法律法规，</w:t>
            </w:r>
            <w:r>
              <w:rPr>
                <w:rFonts w:cs="宋体;SimSun" w:ascii="宋体;SimSun" w:hAnsi="宋体;SimSun"/>
                <w:kern w:val="0"/>
                <w:sz w:val="22"/>
              </w:rPr>
              <w:t>ISO</w:t>
            </w:r>
            <w:r>
              <w:rPr>
                <w:rFonts w:ascii="宋体;SimSun" w:hAnsi="宋体;SimSun" w:cs="宋体;SimSun"/>
                <w:kern w:val="0"/>
                <w:sz w:val="22"/>
              </w:rPr>
              <w:t>与标准化管理，商品学概论，现代分析检测技术，金属材料商品学，非金属材料商品学，食品商品学，金属材料商品检验，无机非金属材料商品检验，高分子材料商品检验，农产品检验，食品检验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管理与信息系统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信息系统、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、数据结构（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数据库原理、计算机网络技术、系统分析与设计、</w:t>
            </w:r>
            <w:r>
              <w:rPr>
                <w:rFonts w:cs="宋体;SimSun" w:ascii="宋体;SimSun" w:hAnsi="宋体;SimSun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开发（</w:t>
            </w:r>
            <w:r>
              <w:rPr>
                <w:rFonts w:cs="宋体;SimSun" w:ascii="宋体;SimSun" w:hAnsi="宋体;SimSun"/>
                <w:kern w:val="0"/>
                <w:sz w:val="22"/>
              </w:rPr>
              <w:t>J2EE</w:t>
            </w:r>
            <w:r>
              <w:rPr>
                <w:rFonts w:ascii="宋体;SimSun" w:hAnsi="宋体;SimSun" w:cs="宋体;SimSun"/>
                <w:kern w:val="0"/>
                <w:sz w:val="22"/>
              </w:rPr>
              <w:t>方向或</w:t>
            </w:r>
            <w:r>
              <w:rPr>
                <w:rFonts w:cs="宋体;SimSun" w:ascii="宋体;SimSun" w:hAnsi="宋体;SimSun"/>
                <w:kern w:val="0"/>
                <w:sz w:val="22"/>
              </w:rPr>
              <w:t>.NET</w:t>
            </w:r>
            <w:r>
              <w:rPr>
                <w:rFonts w:ascii="宋体;SimSun" w:hAnsi="宋体;SimSun" w:cs="宋体;SimSun"/>
                <w:kern w:val="0"/>
                <w:sz w:val="22"/>
              </w:rPr>
              <w:t>方向）、</w:t>
            </w:r>
            <w:r>
              <w:rPr>
                <w:rFonts w:cs="宋体;SimSun" w:ascii="宋体;SimSun" w:hAnsi="宋体;SimSun"/>
                <w:kern w:val="0"/>
                <w:sz w:val="22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管理或</w:t>
            </w:r>
            <w:r>
              <w:rPr>
                <w:rFonts w:cs="宋体;SimSun" w:ascii="宋体;SimSun" w:hAnsi="宋体;SimSun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管理、会计学、管理学、运筹学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、数据库原理、数据结构（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计算机网络技术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#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、</w:t>
            </w:r>
            <w:r>
              <w:rPr>
                <w:rFonts w:cs="宋体;SimSun" w:ascii="宋体;SimSun" w:hAnsi="宋体;SimSun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开发（</w:t>
            </w:r>
            <w:r>
              <w:rPr>
                <w:rFonts w:cs="宋体;SimSun" w:ascii="宋体;SimSun" w:hAnsi="宋体;SimSun"/>
                <w:kern w:val="0"/>
                <w:sz w:val="22"/>
              </w:rPr>
              <w:t>J2EE</w:t>
            </w:r>
            <w:r>
              <w:rPr>
                <w:rFonts w:ascii="宋体;SimSun" w:hAnsi="宋体;SimSun" w:cs="宋体;SimSun"/>
                <w:kern w:val="0"/>
                <w:sz w:val="22"/>
              </w:rPr>
              <w:t>方向或</w:t>
            </w:r>
            <w:r>
              <w:rPr>
                <w:rFonts w:cs="宋体;SimSun" w:ascii="宋体;SimSun" w:hAnsi="宋体;SimSun"/>
                <w:kern w:val="0"/>
                <w:sz w:val="22"/>
              </w:rPr>
              <w:t>.NET</w:t>
            </w:r>
            <w:r>
              <w:rPr>
                <w:rFonts w:ascii="宋体;SimSun" w:hAnsi="宋体;SimSun" w:cs="宋体;SimSun"/>
                <w:kern w:val="0"/>
                <w:sz w:val="22"/>
              </w:rPr>
              <w:t>方向）、</w:t>
            </w:r>
            <w:r>
              <w:rPr>
                <w:rFonts w:cs="宋体;SimSun" w:ascii="宋体;SimSun" w:hAnsi="宋体;SimSun"/>
                <w:kern w:val="0"/>
                <w:sz w:val="22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管理或</w:t>
            </w:r>
            <w:r>
              <w:rPr>
                <w:rFonts w:cs="宋体;SimSun" w:ascii="宋体;SimSun" w:hAnsi="宋体;SimSun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管理、电子商务概论、电子商务系统分析与设计、网络营销、电子商务与物流、电子商务安全、企业资源规划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序设计基础、电子技术及应用、数据结构、计算机组成原理、操作系统、计算机网络技术、数据库原理、软件工程、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、单片机技术、物流信息技术实训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#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、移动应用开发实训、虚拟仪器技术实训（双语）、系统模拟与仿真实训（双语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计算科学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、线性代数、概率论、数理统计学、运筹学、常微分方程、程序设计基础、计算方法、数学模型、统计学导论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统计学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、数理统计学、统计学导论、抽样技术与应用、货币与金融统计、国民经济统计、企业经营统计、应用回归分析、物流统计、统计预测和决策、计量经济学、应用多元统计、经济社会统计分析、应用时间序列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序设计基础、电子技术及应用、数据结构、计算机组成原理、操作系统、计算机网络技术、数据库原理、信息工程导论、信息论、单片机技术、通信技术、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#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、物流信息技术实训、信息网络安全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工程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序设计基础、电子技术及应用、数据结构、计算机组成原理、操作系统、计算机网络技术、数据库原理、物联网技术导论、通信技术、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、传感器技术与传感器网络、</w:t>
            </w:r>
            <w:r>
              <w:rPr>
                <w:rFonts w:cs="宋体;SimSun" w:ascii="宋体;SimSun" w:hAnsi="宋体;SimSun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kern w:val="0"/>
                <w:sz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</w:rPr>
              <w:t>EPC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、系统模拟与仿真实训（双语）、智能物流系统、云计算实训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、企业管理概论、运作管理、战略管理、供应链管理、基础会计、财务管理、质量管理学、创业管理、技术经济学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学、消费者行为学、市场调查与预测、营销管理实务、广告学、推销与谈判、服务营销学、客户关系管理、国际市场营销学、电子商务、网络营销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专业（注册会计师方向）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会计、中级财务会计、成本会计、管理会计、审计学、财务管理、管理学、市场营销学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专业（注册资产评估师方向）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会计、中级财务会计、成本会计、管理会计、审计学、财务管理、管理学、市场营销学、资产评估学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专业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CCA</w:t>
            </w:r>
            <w:r>
              <w:rPr>
                <w:rFonts w:ascii="宋体;SimSun" w:hAnsi="宋体;SimSun" w:cs="宋体;SimSun"/>
                <w:kern w:val="0"/>
                <w:sz w:val="22"/>
              </w:rPr>
              <w:t>方向）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会计、会计师与企业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管理会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财务会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业绩管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税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6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财务报告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7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审计与认证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管理学、市场营销学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会计、财务管理、中级财务会计、成本管理会计、税法与税务筹划、公司理财（双语）、财务报告分析（双语）、管理学、市场营销学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专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流通法方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理学、中国法制史、宪法、行政法与行政诉讼法、刑法、刑事诉讼法、民法、知识产权法、商法、经济法、民事诉讼法、环境法与资源保护法、劳动法与社会保障法、国际法、国际私法、国际经济法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、劳动经济学、工作分析与岗位管理、组织行为学、薪酬管理、绩效管理、人员素质测评、人力资源统计学、劳动关系与劳动法、劳动争议处理实务、职业安全与健康、现代心理学、社会保障管理、人力资源外文原著选读、人力资源管理实务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与社会保障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经济学、公共管理学、就业管理、劳动关系与劳动法、社会保障学、人力资源开发与管理、社会学、人口学、薪酬管理、职业安全与健康、社会保险管理实务、劳动争议处理实务、工作分析与岗位管理、社会调查方法、社会工作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关系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经济学、组织行为学、劳动关系学、劳动法规与政策、社会保障学、人力资源管理、管理学、社会学、集体协商与集体谈判制度、薪酬管理、工会理论与实务、劳动争议处理实务、工作分析与岗位管理、社会调查方法、员工关系与冲突管理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专业（国际商务、国际传播方向）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精读、英语泛读、英语听力、英语口语、英语写作、翻译理论与实践、英语口译 、商务英语、新闻学概论</w:t>
            </w:r>
          </w:p>
        </w:tc>
      </w:tr>
    </w:tbl>
    <w:p>
      <w:pPr>
        <w:pStyle w:val="Normal"/>
        <w:snapToGrid w:val="false"/>
        <w:spacing w:lineRule="exact" w:line="560"/>
        <w:ind w:firstLine="48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9:00Z</dcterms:created>
  <dc:creator>liangchen</dc:creator>
  <dc:description/>
  <cp:keywords/>
  <dc:language>en-US</dc:language>
  <cp:lastModifiedBy>thtfpc user</cp:lastModifiedBy>
  <dcterms:modified xsi:type="dcterms:W3CDTF">2014-02-21T01:49:00Z</dcterms:modified>
  <cp:revision>2</cp:revision>
  <dc:subject/>
  <dc:title>物院发〔2013〕41号            　     签发人：王旭东</dc:title>
</cp:coreProperties>
</file>