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XX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项目》结项报告（宋体三号加粗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单位，项目负责人（宋体小四号加粗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0"/>
        </w:rPr>
        <w:t>项目基本情况</w:t>
      </w:r>
      <w:r>
        <w:rPr>
          <w:rFonts w:ascii="宋体;SimSun" w:hAnsi="宋体;SimSun" w:cs="宋体;SimSun"/>
          <w:b/>
          <w:sz w:val="28"/>
          <w:szCs w:val="28"/>
        </w:rPr>
        <w:t>（标题宋体四号字加粗，下同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一）二级标题（宋体小四号字，下同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三级标题（宋体小四号字，下同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宋体小四号字，行间距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，下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项目研究目标、要解决的问题及目标调整情况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sz w:val="28"/>
          <w:szCs w:val="20"/>
        </w:rPr>
        <w:t>项目的执行情况（主要改革措施及实施的具体情况）和目标完成情况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sz w:val="28"/>
          <w:szCs w:val="20"/>
        </w:rPr>
        <w:t>项目研究成果的实践效果及推广运用情况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sz w:val="28"/>
          <w:szCs w:val="20"/>
        </w:rPr>
        <w:t>项目研究的主要特色及创新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0"/>
        </w:rPr>
      </w:pPr>
      <w:r>
        <w:rPr>
          <w:rFonts w:ascii="宋体;SimSun" w:hAnsi="宋体;SimSun" w:cs="宋体;SimSun"/>
          <w:b/>
          <w:color w:val="000000"/>
          <w:sz w:val="28"/>
          <w:szCs w:val="20"/>
        </w:rPr>
        <w:t>存在的问题及今后的工作思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>
        <w:sz w:val="28"/>
        <w:rFonts w:ascii="宋体;SimSun" w:hAnsi="宋体;SimSun" w:eastAsia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  <w:sz w:val="28"/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49:00Z</dcterms:created>
  <dc:creator>雨林木风</dc:creator>
  <dc:description/>
  <cp:keywords/>
  <dc:language>en-US</dc:language>
  <cp:lastModifiedBy>雨林木风</cp:lastModifiedBy>
  <dcterms:modified xsi:type="dcterms:W3CDTF">2013-01-05T06:49:00Z</dcterms:modified>
  <cp:revision>2</cp:revision>
  <dc:subject/>
  <dc:title>北京物资学院本科教改研究项目结题报告书（三号字、宋体）</dc:title>
</cp:coreProperties>
</file>