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233" w:hanging="359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948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内容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公益活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活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加集体活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先进事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占</w:t>
            </w:r>
            <w:r>
              <w:rPr/>
              <w:t>20%-30%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占</w:t>
            </w:r>
            <w:r>
              <w:rPr/>
              <w:t>30%-40%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占</w:t>
            </w:r>
            <w:r>
              <w:rPr/>
              <w:t>40%-50%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占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体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测合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运动会获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评比获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活动获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创新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社会认可资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第二课堂获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辅修专业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科研活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其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干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级优秀奖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以上优秀奖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  <w:lang w:val="en-US" w:eastAsia="zh-CN"/>
        </w:rPr>
        <w:t>学年党员述责测评表</w:t>
      </w:r>
    </w:p>
    <w:p>
      <w:pPr>
        <w:pStyle w:val="Normal"/>
        <w:ind w:right="-512" w:hanging="0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4:00Z</dcterms:created>
  <dc:creator>toshiba</dc:creator>
  <dc:description/>
  <dc:language>en-US</dc:language>
  <cp:lastModifiedBy>FtpDown</cp:lastModifiedBy>
  <dcterms:modified xsi:type="dcterms:W3CDTF">2013-04-10T08:21:2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