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</w:rPr>
        <w:t>级国际经济与贸易专业毕业生论文答辩分组（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</w:rPr>
        <w:t>人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一组：郝玉柱（组长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毛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冉京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#415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承瑄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鹏程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玛卓嘎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永伟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巧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嘉文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晓桐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红柳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陈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依涵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肖永新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宇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良芳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玮琦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燕南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10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开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二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琦（组长）张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陈景同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#419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滔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伍春欣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昕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夕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怡璇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添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肖冉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吉胜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艳红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琪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玥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朦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梦格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欢庆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迎晨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三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彤（组长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原玲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崇献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#420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郎蕊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红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干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雪男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菊艳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渊慧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旭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4050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硕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贾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崔鑫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美芳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燕娜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531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甄丽尚玉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博磊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姜卜源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100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雪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3:00Z</dcterms:created>
  <dc:creator>雨林木风</dc:creator>
  <dc:description/>
  <cp:keywords/>
  <dc:language>en-US</dc:language>
  <cp:lastModifiedBy>lwc</cp:lastModifiedBy>
  <dcterms:modified xsi:type="dcterms:W3CDTF">2015-05-21T06:37:00Z</dcterms:modified>
  <cp:revision>24</cp:revision>
  <dc:subject/>
  <dc:title>2011级国际经济与贸易专业毕业生论文双向选择结果</dc:title>
</cp:coreProperties>
</file>