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物资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“本科教学工程项目”申报书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1527"/>
        <w:gridCol w:w="652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大类及编号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（按指南填写）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项目及编号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（按指南填写）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邮箱：</w:t>
            </w:r>
          </w:p>
        </w:tc>
      </w:tr>
      <w:tr>
        <w:trPr>
          <w:trHeight w:val="3992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简介及创新点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意义及必要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8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详细方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进度和各阶段预期成果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项目经费预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：元</w:t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费预算明细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图书资料购置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用品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内交通费（不超过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单位审核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单位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教务处意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right="560" w:firstLine="9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（签章）</w:t>
            </w:r>
          </w:p>
          <w:p>
            <w:pPr>
              <w:pStyle w:val="Normal"/>
              <w:ind w:right="560" w:firstLine="60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注：本申报表适用于非课程综合改革类项目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3:00Z</dcterms:created>
  <dc:creator>MC SYSTEM</dc:creator>
  <dc:description/>
  <cp:keywords/>
  <dc:language>en-US</dc:language>
  <cp:lastModifiedBy>liangchen</cp:lastModifiedBy>
  <cp:lastPrinted>2011-03-16T08:19:00Z</cp:lastPrinted>
  <dcterms:modified xsi:type="dcterms:W3CDTF">2014-04-09T06:10:00Z</dcterms:modified>
  <cp:revision>33</cp:revision>
  <dc:subject/>
  <dc:title>北京农学院校内专项投资经费使用计划</dc:title>
</cp:coreProperties>
</file>