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金融学专业毕业答辩分组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评委：王宝森（组长）、王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山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杨玲   答辩地点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#401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4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刘敏慧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9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武慧慧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杜皓宇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6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崔金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0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方诺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刘怡临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饶媛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2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羊珏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2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张伟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4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鹤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7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田璐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8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杨宇瑞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巴燕吾依木汗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祁琳雅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刘文婷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8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丽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8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群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雪凝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2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旦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评委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霍再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组长）、于亦、孟繁军   答辩地点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#403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张海韵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4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邱志鹏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郭鑫楠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博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4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晓彤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5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杨翌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4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陶斯然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44005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熊海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0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毛颖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徐婷慧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3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岱莲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4400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吴梦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6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鸿飞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杨文成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53100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金晶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53102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3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芳芳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4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珍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5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余晴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5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赵思佳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评委：杨菁（组长）、郝建彤、牛瑞芳    答辩地点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#404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吕肖婷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6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贺贞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4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唐静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3000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罗晓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5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张凯迪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30016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徐小柳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4400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程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510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7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罗娜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7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任琦帆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5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徐佩韦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6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0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思捷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3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丽萍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4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罗菁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5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吴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6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郑哲琪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7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颜晨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9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何侃芝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静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四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评委：陶冶（组长）、王静、鄢圣鹏    答辩地点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#405</w:t>
      </w:r>
    </w:p>
    <w:p>
      <w:pPr>
        <w:pStyle w:val="Normal"/>
        <w:widowControl/>
        <w:shd w:fill="FFFFFF" w:val="clear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121100033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竺瑛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3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爽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30019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徐猛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121611075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苏宇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6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陈奕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8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宋玉冰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121100096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张容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0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睿翔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1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孟伟杰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0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静美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菁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3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郭子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施超男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石月燕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2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冰易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121100027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杨林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9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郭峻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魏佳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24102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杨智玲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3002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何青</w:t>
      </w:r>
    </w:p>
    <w:p>
      <w:pPr>
        <w:pStyle w:val="Normal"/>
        <w:widowControl/>
        <w:shd w:fill="FFFFFF" w:val="clear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27:00Z</dcterms:created>
  <dc:creator>Lenovo User</dc:creator>
  <dc:description/>
  <cp:keywords/>
  <dc:language>en-US</dc:language>
  <cp:lastModifiedBy>lwc</cp:lastModifiedBy>
  <dcterms:modified xsi:type="dcterms:W3CDTF">2015-05-21T06:42:00Z</dcterms:modified>
  <cp:revision>42</cp:revision>
  <dc:subject/>
  <dc:title>                      2014届金融学专业毕业答辩分组</dc:title>
</cp:coreProperties>
</file>